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65935</wp:posOffset>
                </wp:positionH>
                <wp:positionV relativeFrom="paragraph">
                  <wp:posOffset>67945</wp:posOffset>
                </wp:positionV>
                <wp:extent cx="2171700" cy="2952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952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139.05pt;margin-top:5.35pt;width:170.95pt;height:23.2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ΑΙΤΗΣΗ  ΕΠΑΝΕΞΕΤΑΣΗ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w="11906" w:h="16838"/>
          <w:pgMar w:left="1800" w:right="1133" w:gutter="0" w:header="0" w:top="56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 Ι Τ Η Σ Η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ΕΠΩΝΥΜΟ : 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ΟΝΟΜΑ :      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ΟΝΟΜΑ ΠΑΤΡΟΣ : 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ΟΝΟΜΑ ΜΗΤΡΟΣ : 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ΗΜΕΡ. ΓΕΝΝΗΣΗΣ : 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ΤΟΠΟΣ ΓΕΝΝΗΣΗΣ : 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67945</wp:posOffset>
                </wp:positionV>
                <wp:extent cx="3200400" cy="128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2891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-5.75pt;margin-top:5.35pt;width:251.95pt;height:101.45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ΣΤΟΙΧΕΙΑ ΤΑΥΤΟΤΗΤΑ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Α.Δ.Τ. </w:t>
      </w:r>
      <w:r>
        <w:rPr>
          <w:rFonts w:ascii="Arial" w:hAnsi="Arial" w:cs="Arial"/>
          <w:rtl w:val="true"/>
        </w:rPr>
        <w:t>ڤ</w:t>
      </w:r>
      <w:r>
        <w:rPr>
          <w:rFonts w:ascii="Arial" w:hAnsi="Arial" w:cs="Arial"/>
        </w:rPr>
        <w:t xml:space="preserve">     </w:t>
      </w:r>
      <w:r>
        <w:rPr>
          <w:rFonts w:cs="Arial" w:ascii="Arial" w:hAnsi="Arial"/>
        </w:rPr>
        <w:t xml:space="preserve">ΔΙΑΒΑΤΗΡΙΟ   </w:t>
      </w:r>
      <w:r>
        <w:rPr>
          <w:rFonts w:ascii="Arial" w:hAnsi="Arial" w:cs="Arial"/>
          <w:rtl w:val="true"/>
        </w:rPr>
        <w:t>ڤ</w:t>
      </w:r>
      <w:r>
        <w:rPr>
          <w:rFonts w:ascii="Arial" w:hAnsi="Arial" w:cs="Arial"/>
        </w:rPr>
        <w:t xml:space="preserve">   </w:t>
      </w:r>
      <w:r>
        <w:rPr>
          <w:rFonts w:cs="Arial" w:ascii="Arial" w:hAnsi="Arial"/>
        </w:rPr>
        <w:t xml:space="preserve">ΑΔΕΙΑ ΠΑΡΑΜΟΝΗΣ </w:t>
      </w:r>
      <w:r>
        <w:rPr>
          <w:rFonts w:ascii="Arial" w:hAnsi="Arial" w:cs="Arial"/>
          <w:rtl w:val="true"/>
        </w:rPr>
        <w:t>ڤ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ΑΡΙΘΜΟΣ : 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ΗΜΕΡ. ΕΚΔΟΣΗΣ : 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ΑΡΧΗ ΕΚΔΟΣΗΣ : 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ΑΦΜ : …………………………………...……………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ΔΟΥ :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Δ/ΝΣΗ ΚΑΤΟΙΚΙΑΣ : 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ΠΟΛΗ : 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ΤΑΧ. ΚΩΔΙΚΑΣ : 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ΤΗΛΕΦΩΝΟ : 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</w:rPr>
        <w:t>Ε-ΜΑ</w:t>
      </w:r>
      <w:r>
        <w:rPr>
          <w:rFonts w:cs="Arial" w:ascii="Arial" w:hAnsi="Arial"/>
          <w:lang w:val="en-US"/>
        </w:rPr>
        <w:t>IL</w:t>
      </w:r>
      <w:r>
        <w:rPr>
          <w:rFonts w:cs="Arial" w:ascii="Arial" w:hAnsi="Arial"/>
        </w:rPr>
        <w:t xml:space="preserve"> : …………………………………………………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ΡΟ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Το Διοικητικό Συμβούλιο του Διεπιστημονικού Οργανισμού Αναγνώρισης Τίτλων Ακαδημαϊκών και Πληροφόρηση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Σας παρακαλώ να εγκρίνετε τις απαραίτητες ενέργειες </w:t>
      </w:r>
      <w:r>
        <w:rPr>
          <w:rFonts w:cs="Arial" w:ascii="Arial" w:hAnsi="Arial"/>
          <w:b/>
        </w:rPr>
        <w:t>για την επανεξέταση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ΑΘΗΝΑ, 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</w:rPr>
        <w:t>Ο / Η αιτ 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lang w:val="en-US"/>
        </w:rPr>
        <w:t>υπογραφή)</w:t>
      </w:r>
    </w:p>
    <w:sectPr>
      <w:type w:val="nextPage"/>
      <w:pgSz w:w="11906" w:h="16838"/>
      <w:pgMar w:left="1276" w:right="424" w:gutter="0" w:header="0" w:top="709" w:footer="0" w:bottom="426"/>
      <w:pgNumType w:fmt="decimal"/>
      <w:cols w:num="2" w:space="3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14:00Z</dcterms:created>
  <dc:creator>user 91</dc:creator>
  <dc:description/>
  <cp:keywords/>
  <dc:language>en-US</dc:language>
  <cp:lastModifiedBy>Georgia Velioti</cp:lastModifiedBy>
  <cp:lastPrinted>2003-11-14T08:24:00Z</cp:lastPrinted>
  <dcterms:modified xsi:type="dcterms:W3CDTF">2024-11-21T11:14:00Z</dcterms:modified>
  <cp:revision>2</cp:revision>
  <dc:subject/>
  <dc:title>ΑΙΤΗΣΗ ΑΝΑΓΝΩΡΙΣΗΣ ΤΙΤΛΟΥ ΣΠΟΥΔΩΝ</dc:title>
</cp:coreProperties>
</file>