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/>
      </w:pPr>
      <w:r>
        <w:rPr/>
        <w:t>ΦΥΣΙΟΛΟΓΙΑ – 1</w:t>
      </w:r>
      <w:r>
        <w:rPr>
          <w:vertAlign w:val="superscript"/>
        </w:rPr>
        <w:t>Η</w:t>
      </w:r>
      <w:r>
        <w:rPr/>
        <w:t xml:space="preserve"> 2022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νεπάρκεια της μιτροειδούς προκαλεί φύσημα που συμπίπτει με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 συστολή της αριστερής κοιλία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ό ένζυμο βοηθά την αντλία Νa+  στο νεφρό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Na-K-ATPάσ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ον έλεγχο της σύνθεσης και έκκρισης της αλδοστερόνης, ποιός από τους παρακάτω παράγοντες είναι λιγότερο σημαντικό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ACT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Το γ-αμινοβουτυρικό οξύ (GABA) προκαλεί συχνά αύξηση του ρυθμού διόδου για:</w:t>
      </w:r>
    </w:p>
    <w:p>
      <w:pPr>
        <w:pStyle w:val="Normal"/>
        <w:rPr>
          <w:lang w:val="en-US"/>
        </w:rPr>
      </w:pPr>
      <w:r>
        <w:rPr/>
        <w:tab/>
        <w:tab/>
        <w:t>Το K+ και Cl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πρόταση για τη «συμπεριφορά» του ουρικού οξέος (pks&lt;5,5) στον νεφρό δεν ισχύει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έκκριση ουρικού οξέος είναι το 90 % της διηθείσας ποσότητα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υναίκα 32 ετών υποστηρίζει ότι αναπνέοντας οξυγόνο 100% θα αυξήσει την ποσότητα οξυγόνου στο αίμα της στο πενταπλάσιο, επειδή ο αέρας του δωματίου αποτελείται από περίπου 21% οξυγόνο. Ποια από τις ακόλουθες δηλώσεις είναι η ακριβέστερη απάντηση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ποσότητα οξυγόνου που μεταφέρεται στο αίμα της δεν θα αυξηθεί αρκετά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κυτταρική μεμβράνη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Είναι πιο διαπερατή από τις λιποδιαλυτές παρά από τις υδατοδιαλυτές ουσίε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παθολογικό σύνδρομο-αιμοχρωμάτωση χαρακτηρίζετ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πό την υπερπλήρωση των θέσεων αποθηκεύσεως του σιδήρου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ό από τα παρακάτω είναι σωστό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΄Ολα τα παραπάνω είναι σωστά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ελάττωση του ιοντισμένου ασβεστίου στο πλάσμ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μφανίζεται και κατά την ραχίτιδ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γλυκοκορτικοειδή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υξάνουν την ηπατική γλυκονεογένεση από τα αμινοξέ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ορμόνη δεν δρα σε ενδοκυττάριους υποδοχεί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δρεναλί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>Ο σίελος έχε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Υψηλότερη συγκέντρωση Κ+ απ' ό,τι το πλάσμ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Υψηλότερο pΗ, όταν αυξάνεται η εκκριτική δραστηριότητ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βακτήρια που αποικίζουν το εσωτερικό του παχέος εντέρου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ταβολίζουν άπεπτους υδατάνθρακες σε προπιονικό οξύ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ρυθμός ανταλλαγής ύδατος μεταξύ πλάσματος του αίματος και διάμεσου υγρού εξαρτάται από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 διαβατότητα των λεμφαγγεί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λδοστερό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αράγεται από τα κύτταρα της σπειροειδούς ζώνης των επινεφριδί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όσο τις εκατό CO2 περιέχεται στον εισπνεόμενο αέρα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0,03 %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Κατά τη διάρκεια μιας ωσμωτικής διούρησης υπάρχει σημαντική ελάττωση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ην επαναρρόφηση του νερού στο άπω εσπειραμένο σωληνάρι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καρωτιδικοί χημειοϋποδοχεί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μπλέκονται στη ρύθμιση της αναπνοή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Ασθενής απεκκρίνει μεγάλες ποσότητες υπότονων ούρων. Ποιος μηχανισμός ευθύνεται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Βλάβη για τους υποδοχείς ADH στα επιθηλιακά κύτταρα των αθροιστικών σωληναρί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υναίκα 56 ετών με καρκίνο ωοθηκών παρουσίασε υπομαγνησιαιμία ως επιπλοκή της χημειοθεραπευτικής αγωγής που ελάμβανε. Η ανάλυση των ούρων ανέδειξε την παρουσία σημαντικής ποσότητας μαγνησίου. Ποια τμήματα επηρεάστηκαν κυρίως από τη δράση του χημειοθεραπευτικού σκευάσματο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 ανιόν σκέλος της αγκύλ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άν Rh+ αίμα μεταγγίσθηκε σε γυναίκα Rh-, στην οποία δεν είχε γίνει άλλη φορά μετάγγιση, τότε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Θα παραχθούν αντι-Rh αντισώματα στη γυναίκ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ια το ολικό ύδωρ του σώματος ΔΕΝ αληθεύει ότ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πορεί να μετρηθεί με βάση την αρχή της αραιώσεως της σακχαρόζης στα υγρά του σώματο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ά από τις παρακάτω πρωτεΐνες είναι πρωτεΐνη συστολή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Ακτίνη 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ίναι ΛΑΘΟΣ ότ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υξητική ορμόνη (</w:t>
      </w:r>
      <w:r>
        <w:rPr>
          <w:rFonts w:cs="Arial Narrow" w:ascii="Arial Narrow" w:hAnsi="Arial Narrow"/>
          <w:sz w:val="22"/>
          <w:szCs w:val="22"/>
          <w:lang w:val="en-US" w:eastAsia="en-US"/>
        </w:rPr>
        <w:t>GH</w:t>
      </w:r>
      <w:r>
        <w:rPr>
          <w:rFonts w:cs="Arial Narrow" w:ascii="Arial Narrow" w:hAnsi="Arial Narrow"/>
          <w:sz w:val="22"/>
          <w:szCs w:val="22"/>
          <w:lang w:val="en-US" w:eastAsia="en-US"/>
        </w:rPr>
        <w:t>) αυξάνει την ευαισθησία των ιστών προς την ινσουλί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παραθορμόνη (PTH)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ροάγει τη νεφρική σύνθεση καλσιτριόλ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έμετο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δεν ισχύει για τις δράσεις των ακόλουθων ορμονών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οτιλίνη: επιβραδύνει την κένωση του στομάχου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σπειραματική διήθηση επιτελείται κυρίως χάρη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ην υψηλή τριχοειδική υδροστατική πίεσ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QRS του Ηλεκτροκαρδιογραφήματος (ΗΚΓ) συμπίπτει με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κοιλιακή εκπόλωσ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καρδιά ενός αθλητή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Έχει υπερτροφί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ο απο τα παρακάτω δεν είναι μηχανισμός αντιρρόπισης σε αιμορραγικό shock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ιωμένη έκλυση ρενίν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τιμή έχει το κλάσμα κοιλιακής εξώθησης ενός ενήλικα σε ηρεμία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60%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χαμηλή ενδοκυττάρια συγκέντρωση Ca2+  ΔΕΝ οφείλετ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τη διάνοιξη διαύλων Ca2+ της κυτταρικής μεμβράν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η διατήρηση της φυσιολογικής πηκτικότητας του αίματο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ρέπει να είναι επαρκής η πρόσληψη βιταμίνης Κ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εναλλακτική οδός ενεργοποίησης του συμπληρώματος διεγείρεται από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ανθρώπειος πλακού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υντελεί στην παραγωγή οιστρογόν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ινσουλίνη διευκολύνει την πρόσληψη της γλυκόζη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Στο ήπαρ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ισχύει για το ισοζύγιο Κ+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ινσουλίνη αυξάνει την πρόσληψη Κ+ στα κύτταρ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κεφαλική φάση της γαστρικής έκκριση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ραγματοποιείται με τη μεσολάβηση του πνευμονογαστρικού νεύρου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λάττωση της γαστρικής εκκρίσεως επιφέρουν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σωματοστατί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στένωση της μιτροειδούς, ο όγκος του αίματος μέσα στους πνεύμονες κατά κανόν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Αυξάνει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φλεβικές βαλβίδε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Χρησιμεύουν κυρίως στη λειτουργία της μυϊκής αντλία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είναι η ιδιοσυχνότητα του φλεβόκομβου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60-80 παλμοί/min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ουρικό οξύ είναι προϊόν μεταβολισμού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υ πυρήνα κυττάρ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όλωση της κυτταρικής μεμβράνης είν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διαφορά δυναμικού μεταξύ του εσωτερικού και εξωτερικού της κυτταρικής μεμβράν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πρόκληση δυναμικού δράσεως στον σκελετικό μυ κατόπιν διεγέρσεως του κινητικού νεύρου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Γίνεται με την μεσολάβηση ακετυλοχολίν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η μικρότερη διάρκεια ζωής έχουν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α δικτυοερυθροκύτταρ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α φυσιολογικά άτομ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 χρόνος πήξεως κυμαίνεται μεταξύ 6-8 λεπτώ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παράγοντας νεκρώσεως των όγκων (ΤΝF) ΔΕΝ προκαλεί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Διέγερση της αιμοποίηση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φαίρεση της υποφύσεως ΔΕΝ μπορεί να προκαλέσε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λάττωση της εκκρίσεως της CR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ίναι ΣΩΣΤΟ ότ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Άτομα στα οποία αφαιρέθηκαν οι ωοθήκες κατά την παιδική τους ηλικία, δεν εμφανίζουν εφηβεί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ια τις δράσεις της ινσουλίνης ισχύει ότι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λαττώνει την αποβολή γλυκόζης από το ήπαρ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μαζικές κινήσεις του παχέος εντέρου επηρεάζονται από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αναφερόμενα είναι σωστά»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κεντρική φλεβική πίεση δεν εξαρτάται από 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ν τιμή του αιματοκρίτ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Για τη μεταβολική αλκάλωση είναι λάθος ότ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φείλεται κατά κανόνα σε υπέρπνοι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ποια από τις παρακάτω καταστάσεις το οίδημα των ιστών δε λαμβάνει χώρ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ε αύξηση της αντίστασης των αρτηριδί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ως ονομάζουμε την αργή, βαθιά αναπνοή μεγάλης συχνότητα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ναπνοή Kussmaul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κορυφή του ΗΚΓ αντιστοιχεί στη διέγερση των κόλπων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GB" w:eastAsia="en-US"/>
        </w:rPr>
        <w:tab/>
        <w:t>P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ποβολή ούρων με συχνότητα &gt;500 ml/h ονομάζετ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ολυουρί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φυσοστιγμίνη  προκαλεί διέγερση στη νευρομυϊκή σύναψη επειδή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πενεργοποιεί την ακετυλοχολινεστεράσ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λεμφοκύτταρ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υμμετέχουν στην άμυνα του οργανισμού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υξητική ορμόνη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υξάνει τα ελεύθερα λιπαρά οξέα στο αίμ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συμπλέγματα των αμυγδαλοειδών πυρήνων θεωρούνται ότι λειτουργούν σε επίπεδο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μιυποσυνείδητ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επιθυμία για λήψη τροφής αυξάνει όταν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Διεγερθεί η πλάγια υποθαλαμική περιοχή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πορρόφηση του λίπους 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ατελής όταν το έντερο περιέχει μόνο χολικά άλατα αλλά όχι λιπάσ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Πρέπει να διεξάγεται ομαλά για να υπάρχουν επαρκείς ποσότητες βιταμινών A,D και 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από τα παραπάνω ισχύει για την ενδοκυστική πίεση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υξάνεται απότομα όταν μαζευτούν στην ουροδόχο κύστη 300-400ml ούρ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σημαντικότεροι εκπνευστικοί μύες είν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Οι έσω μεσοπλεύριοι και οι κοιλιακοί μύε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ποιό τμήμα του ουροφόρου σωληναρίου γίνεται επαναρρόφηση νατρίου που εξαρτάται από την αλδοστερό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Άπω εσπειραμένο σωληνάρι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όρος «νεφρικός ουδός» φυσιολογικά χρησιμοποιείται για να εκφράσε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η συγκέντρωση μιας ουσίας του πλάσματο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καλυκοειδή κύτταρα στους αναπνευστικούς βρόγχου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κκρίνουν βλέν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πίεση που προκαλείται από πρωτεΐνες είναι η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Κολλοειδωσμωτική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οια από τις παρακάτω ουσίες έχει τη μικρότερη τιμή νεφρικής πλασματοκάθαρσης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Γλυκόζ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κυτταρική μεμβράνη στον άνθρωπο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Είναι πιο διαπερατή στο κάλιο παρά στο νάτρι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ένταση της μυϊκής συστολής αυξάνεται με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ύξηση του αριθμού των ενεργοποιημένων κινητικών μονάδω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ι πρωτεΐνες του πλάσματος παράγοντ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δρεπανοκυτταρική αναιμία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κληρονομική νόσο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αδρενογεννητικό σύνδρομο χαρακτηρίζεται από την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Υπερπαραγωγή ανδρογόνων στα επινεφρίδι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μορφή του λίπους των τροφών που εισέρχονται στα εντερικά λεμφαγγεία είν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Χυλομικρά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ε εξωαγγειακή αιμόλυση, η χολερυθρίνη που σχηματίζεται μεταφέρεται στο αίμα κυρίω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υνδεδεμένη με λευκωματί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Με τον ίδιο βαθμό πληρώσεως της καρδιακής κοιλότητας και αυξημένο συμπαθητικό τόνο θα έχουμε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λάττωση του υπολειπόμενου όγκου αίματο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α νεφρικά σωληνάρια επαναρροφούν ενεργητικά 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Αμινοξέα, Πρωτεΐνες και Νάτρι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απέκκριση του Κ+ μειώνεται αν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Μειώνεται η επαναρρόφηση Να+ από το άπω εσπειραμένο σωληνάρι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χετικά με τη νεφρική λειτουργία, ο ρυθμός της σπειραματικής διήθησης αυξάνεται από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Σύσπαση απαγωγού αρτηριδίου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πίεση του αίματος στα τριχοειδή του αγγειώδους σπειράματος του νεφρικού σωληνάριου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Είναι μεγαλύτερη από την πίεση στα περισσότερα άλλα τριχοειδή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Όταν ένας άνθρωπος της υπαίθρου μετακινηθεί σε μεγάλα ύψη για αρκετές ημέρες, ποιο από τα παρακάτω δεν συμβαίνει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α διττανθρακικά του εγκεφαλονωτιαίου υγρού και το pH επιστρέφουν στο φυσιολογικό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Όταν διπλασιαστεί η συγκέντρωση κρεατινίνης στο πλάσμα, τότε διπλασιάζεται και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 xml:space="preserve"> Η ποσότητα κρεατινίνης που απεκκρίνεται στη μονάδα του χρόνου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Κατά τη συστολή του γραμμωτού μυό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Βραχύνονται τα σαρκομέρι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 CO2 μεταφέρεται στο αίμα πολύ πιο εύκολα από ότι το Ο2 επειδή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 συντελεστής διαλυτότητας είναι μεγαλύτερος για το CΟ2 από ότι για το Ο2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Ο ρυθμός ροής του αίματος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Παρουσιάζει διακυμάνσεις στο δέρμα των χεριών, όταν μεταβάλλεται η εξωτερική θερμοκρασία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Εάν το ποσό του ιωδίου των τροφών είναι αυξημένο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Το ποσό του ιωδίου που αποβάλλεται από τους νεφρούς είναι επίσης αυξημένο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Στη δημιουργία και εξέλιξη της φλεγμονής ΔΕΝ παίζουν σημαντικό ρόλο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ι σωματομεδίνες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Η έκκριση του παγκρεατικού υγρού δεν διεγείρεται από την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Ισταμίνη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 ισχύει για τα συζευγμένα χολικά οξέα;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Οι μεταφορείς για τη δευτερογενή-ενεργητική μεταφορά από τον εντερικό αυλό στα κύτταρα του εντέρου βρίσκονται κυρίως στον ειλεό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Ένας ασθενής έχει υποθυρεοειδισμό, ωστόσο δεν γνωρίζουμε αν είναι πρωτοπαθής ή αν έχει κάποια υποθαλαμική βλάβη. Ποια παράμετρος δείχνει ότι υπάρχει υποθαλαμική βλάβη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Μειωμένη TS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ι ισχύει για το ισοζύγιο Κ+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Η ινσουλίνη αυξάνει την πρόσληψη Κ+ στα κύτταρα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Ελάττωση των επιπέδων της αυξητικής ορμόνης επιφέρει/ουν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Τα γλυκοκορτικοειδή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έγερση του παρασυμπαθητικού συστήματος επιφέρει στο λεπτό έντερο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Αύξηση της κινητικότητα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οιο από τα παρακάτω τμήματα του εγκεφάλου ΔΕΝ παίζει σημαντικό ρόλο στη διαμόρφωση και εκλέπτυνση των κινήσεων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Υποθάλαμο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Ο εγκέφαλος του ανθρώπου αποτελεί περίπου το 2% του συνολικού σωματικού βάρους και σε κατάσταση ηρεμίας καταναλώνει το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Το 15% της παραγόμενης ενέργεια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46:00Z</dcterms:created>
  <dc:creator>Administrator</dc:creator>
  <dc:description/>
  <cp:keywords/>
  <dc:language>en-US</dc:language>
  <cp:lastModifiedBy>EVANGELIA LARGKATZI</cp:lastModifiedBy>
  <cp:lastPrinted>2022-04-12T11:59:00Z</cp:lastPrinted>
  <dcterms:modified xsi:type="dcterms:W3CDTF">2022-10-06T00:39:00Z</dcterms:modified>
  <cp:revision>13</cp:revision>
  <dc:subject/>
  <dc:title>1</dc:title>
</cp:coreProperties>
</file>