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ΚΙΝΗΤΗ ΠΡΟΣΘΕΤΙΚΗ – 1</w:t>
      </w:r>
      <w:r>
        <w:rPr>
          <w:vertAlign w:val="superscript"/>
        </w:rPr>
        <w:t>Η</w:t>
      </w:r>
      <w:r>
        <w:rPr/>
        <w:t xml:space="preserve"> 2021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ΡΩΤΗΣΕΙΣ – ΑΠΑΝΤΗΣΕΙΣ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πτερύγια στις Μ.Ο. πρέπει να καλύπτουν τη μέγιστη δυνατή επιφάνεια, εντός πάντοτε των λειτουργικών ορίων, στις εξής περιπτώσεις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GB" w:eastAsia="en-US"/>
        </w:rPr>
        <w:t>I</w:t>
      </w:r>
      <w:r>
        <w:rPr>
          <w:lang w:val="en-US" w:eastAsia="en-US"/>
        </w:rPr>
        <w:t xml:space="preserve"> κατηγορία κατά </w:t>
      </w:r>
      <w:r>
        <w:rPr>
          <w:lang w:val="en-GB" w:eastAsia="en-US"/>
        </w:rPr>
        <w:t>Kennedy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 </w:t>
      </w:r>
      <w:r>
        <w:rPr>
          <w:lang w:val="en-GB" w:eastAsia="en-US"/>
        </w:rPr>
        <w:t>II</w:t>
      </w:r>
      <w:r>
        <w:rPr>
          <w:lang w:val="en-US" w:eastAsia="en-US"/>
        </w:rPr>
        <w:t xml:space="preserve"> κατηγορία κατά </w:t>
      </w:r>
      <w:r>
        <w:rPr>
          <w:lang w:val="en-GB" w:eastAsia="en-US"/>
        </w:rPr>
        <w:t>Kenne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ύριο χαρακτηριστικό των μεγάλων συνδετήρων Μ.Ο. είναι: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Η επιφάνεια που καλύπτουν να είναι η απόλυτα αναγκαία για την καλή λειτουργία της Μ.Ο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στοιχείο που είναι βασικά υπεύθυνο για την υποστήριξη του άνω χείλους σε μια ολική άνω οδοντοστοιχία είνα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 προστομιακό πτερύγιο της άνω οδοντοστοιχίας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 αυχενικό τριτημόριο όλων των άνω προσθίων δοντι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ιαδικασία της απόξεσης του τελικού εκμαγείου για την δημιουργία οπισθοϋπερώιας απόφραξης: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Αποτελεί συμπληρωματική μέθοδο εξασφάλισης της οπισθοϋπερώιας απόφραξης, που έχει προσδιοριστεί κλινικά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«σύνδρομο συνδυασμού» παρατηρείται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Όταν στην κάτω γνάθο  χρησιμοποιείται μερική οδοντοστοιχία ελευθέρων  άκρων, ενώ στην άνω ολική οδοντοστοιχ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σθενής προσέρχεται για την κατασκευή ολικών οδοντοστοιχιών και παρουσιάζει λευκή βλάβη στο βλεννογόνο της επιφάνειας  έδρασης της  οδοντοστοιχίας. Ποια η πρώτη σας ενέργεια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Με ένα κομμάτι γάζα θα ελέγξετε αν η βλάβη μπορεί να αφαιρεθεί εύκολ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συμβαίνει στην οδοντοστοιχία κατά την ενέργεια  της πρόσθιας μοίρας του μασητήρα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Υπεγείρεται  η κάτω οδοντοστοιχία στην περιοχή αυτ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ες περιοχές πρέπει οπωσδήποτε να καλύπτονται από μια άνω ολική οδοντοστοιχία  έτσι ώστε να επιτευχθεί καλή συγκράτηση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α γναθιαία ογκώματα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Περιοχή 2-3 </w:t>
      </w:r>
      <w:r>
        <w:rPr>
          <w:lang w:val="en-GB" w:eastAsia="en-US"/>
        </w:rPr>
        <w:t>mm</w:t>
      </w:r>
      <w:r>
        <w:rPr>
          <w:lang w:val="en-US" w:eastAsia="en-US"/>
        </w:rPr>
        <w:t xml:space="preserve"> πίσω από το όριο σκληρής-μαλθακής υπερώ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οπίσθιο όριο του ατομικού δισκαρίου της άνω γνάθου πρέπει να καταλήγει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Στις αγκιστρογναθικές εντομές και να καλύπτει 2-3 </w:t>
      </w:r>
      <w:r>
        <w:rPr>
          <w:lang w:val="en-GB" w:eastAsia="en-US"/>
        </w:rPr>
        <w:t>mm</w:t>
      </w:r>
      <w:r>
        <w:rPr>
          <w:lang w:val="en-US" w:eastAsia="en-US"/>
        </w:rPr>
        <w:t xml:space="preserve"> πέρα από το όριο της σκληρής – μαλθακής υπερώα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ι γραμμές κατεύθυνσης χρειάζοντ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Για τη σωστή τοποθέτηση γενικά των οπισθίων δοντι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παράπονο του ασθενή, ότι «η άνω οδοντοστοιχία πέφτει στο  σφύριγμα», οφείλεται σε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Υπερεκτατικό χειλικό πτερύγιο της άνω ολικής οδοντοστοιχίας</w:t>
      </w:r>
    </w:p>
    <w:p>
      <w:pPr>
        <w:pStyle w:val="Normal"/>
        <w:ind w:left="360" w:hanging="0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όση πρέπει να είναι η περιβολή  ενός δοντιού-στηρίγματος από ένα σωστά σχεδιασμένο άγκιστρο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180˚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εριπτώσεις μερικών οδοντοστοιχιών με ελεύθερα άκρα στην άνω γνάθο, δεν χρησιμοποιούμε έμμεση συγκράτηση όταν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Ο μεγάλος συνδετήρας καλύπτει ικανή επιφάνε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ροκειμένου να χρησιμοποιηθούν ριζικοί σύνδεσμοι ακριβείας σε  ενδοδοντικά θεραπευμένες ρίζες, πρέπει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Σωστά 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δυσκινησία της στοματοπροσωπικής περιοχής μπορεί να προέλθει από τη χρήση των εξής φαρμάκων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Αντιψυχωσικά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αποτύπωση του φαρυγγικού τμήματος στις προσθέσεις της μαλθακής υπερώας (</w:t>
      </w:r>
      <w:r>
        <w:rPr>
          <w:lang w:val="en-GB" w:eastAsia="en-US"/>
        </w:rPr>
        <w:t>Soft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palate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prosthesis</w:t>
      </w:r>
      <w:r>
        <w:rPr>
          <w:lang w:val="en-US" w:eastAsia="en-US"/>
        </w:rPr>
        <w:t>) γίνεται με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Θερμοπλαστικό υλικό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ποτυπωτικό κερ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ρόσθια νωδά διαστήματα στην άνω ή και στην κάτω γνάθο είναι  προτιμότερο να αποκαθίστανται με ακίνητες προσθετικές εργασίες. Αυτό δεν ισχύε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Όταν ο ασθενής δεν μπορεί να αντεπεξέλθει το κόστο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Όταν η ακρολοφία  είναι  έντονα απορροφημέ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ομάδα Ι</w:t>
      </w:r>
      <w:r>
        <w:rPr>
          <w:lang w:val="en-GB" w:eastAsia="en-US"/>
        </w:rPr>
        <w:t>V</w:t>
      </w:r>
      <w:r>
        <w:rPr>
          <w:lang w:val="en-US" w:eastAsia="en-US"/>
        </w:rPr>
        <w:t xml:space="preserve"> κατά </w:t>
      </w:r>
      <w:r>
        <w:rPr>
          <w:lang w:val="en-GB" w:eastAsia="en-US"/>
        </w:rPr>
        <w:t>Kennedy</w:t>
      </w:r>
      <w:r>
        <w:rPr>
          <w:lang w:val="en-US" w:eastAsia="en-US"/>
        </w:rPr>
        <w:t xml:space="preserve"> αφορά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ρόσθια νωδή  περιοχή, μπροστά από τα υπάρχοντα φυσικά δόντ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πάχος της υπερώιας ζώνης κατά τη μεσότητά της πρέπει  να είναι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1.5 m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Θεωρητικά πρώτη επιλογή τύπου στεφάνων για δόντια στηρίγματα μιας Μ.Ο.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Ολική χυτ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Η στοματίτιδα από οδοντοστοιχίες κατά τον </w:t>
      </w:r>
      <w:r>
        <w:rPr>
          <w:lang w:val="en-GB" w:eastAsia="en-US"/>
        </w:rPr>
        <w:t>Newton</w:t>
      </w:r>
      <w:r>
        <w:rPr>
          <w:lang w:val="en-US" w:eastAsia="en-US"/>
        </w:rPr>
        <w:t xml:space="preserve"> οφείλεται σε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πόφραξη εκφορητικών πόρων των ελασσσόνων σιαλογόνων αδένων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γραμμές οδηγοί στα τόξα καταγραφής για την ορθή συσχέτιση των εκμαγείων είνα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κυνοδοντική γραμμή, και η μέση γραμμ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κυριότερος παράγοντας απόδοσης φυσικότητας των τεχνητών δοντιών μιας Ο.Ο. είνα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 σχήμα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 μέγεθο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 χρώ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«Η οδοντοστοιχία πρέπει να καταλαμβάνει τον κενό χώρο που δημιουργείται μετά την απώλεια των φυσικών δοντιών. Η πίεση που ασκείται από τα χείλη αντισταθμίζεται από την πίεση που ασκεί η γλώσσα». </w:t>
      </w:r>
      <w:r>
        <w:rPr>
          <w:lang w:val="en-GB" w:eastAsia="en-US"/>
        </w:rPr>
        <w:t>Η παραπάνω συνθήκη αποτελεί</w:t>
      </w:r>
      <w:r>
        <w:rPr>
          <w:lang w:val="en-US" w:eastAsia="en-US"/>
        </w:rPr>
        <w:t>:</w:t>
      </w:r>
    </w:p>
    <w:p>
      <w:pPr>
        <w:pStyle w:val="Normal"/>
        <w:ind w:left="1080" w:firstLine="360"/>
        <w:rPr>
          <w:lang w:val="en-GB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Ένα από τα κριτήρια του </w:t>
      </w:r>
      <w:r>
        <w:rPr>
          <w:lang w:val="en-GB" w:eastAsia="en-US"/>
        </w:rPr>
        <w:t>Fis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περιοχή των μειζόνων υπερωίων τρημάτων ΔΕΝ χρειάζεται μείωση της πίεσης της περιοχής (ανακούφιση) γιατί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Καλύπτονται από παχύ βλεννογόν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ια λανθασμένη καταγραφή της κεντρικής σχέσης μπορεί να οδηγήσει σε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στάθεια των Ο.Ο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Κροτάλισμα των Ο.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ύμφωνα με οδηγίες που δίνονται στους ασθενείς για την τοποθέτηση και αφαίρεση της Μ.Ο σε περιπτώσεις με ελεύθερα άκρα, η πίεση πρέπει να ασκείτα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Με πίεση πάνω στους εφαπτήρες των δοντιών στήριξ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μείωση της κατακόρυφης επικάλυψης των προσθίων δοντιών περιλαμβάνεται στην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την διόρθωση του μασητικού επιπέδ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τοποθέτηση του μεταλλικού σκελετού στη θέση του πρέπει να γίνετ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με μικρή δύναμ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ες περιοχές του προσώπου θεωρείται ότι καθοδηγούν στην κατασκευή μιας Ο.Ο;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πόνος στις Ο.Ο μπορεί να προκύψει από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« 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υσχέρεια κατά την ομιλία με Ο.Ο πιθανόν να οφείλετα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σύνταξη των δοντιών της κάτω γλωσσικότερα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ε ύπαρξη πολύ μεγάλης  οριζόντιας πρόταξης των άνω προσθίων  δοντιών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ε αυξημένη κάθετη διάστα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υλικά είναι αδύνατο να χρησιμοποιηθεί για την μυϊκή διαμόρφωση των ορίων της βάσης;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υδροκολλοειδέ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αρισινή γύψ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ημιπροσαρμοζόμενο (ρυθμιζόμενο) αρθρωτήρα προκειμένου να αποδώσουμε αμφίπλευρα εξισορροπημένη (ισορροπημένη) σύγκλειση πρέπει να έχουμε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Καταγραφή για την ρύθμιση της κλίσης των κονδυλικών τροχιών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Καταγραφή με προσωπικό τόξ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νατομικά στοιχεία συγκροτούν το οστικό υπόστρωμα μιας άνω ολικής οδον/χίας.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Υπερώια και φατνιακή  απόφυση άνω γνάθου - οριζόντιο πέταλο υπερώιου οστ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άμεση χειρουργική πρόσθεση μετά την αφαίρεση του χειρουργικού πωματισμού: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Αναπροσαρμόζεται με ημιμόνιμα μαλακά επιστρώματα ή υλικά αποκατάστασης των ιστών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ην τελική αποτύπωση ολικής οδοντοστοιχίας με την «χωρίς άσκηση πίεσης» τεχνική, προτιμούμε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Υλικό υψηλής ρευστότητ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ως ονομάζεται η κινητή πρόσθεση όταν στο στόμα είναι εμφανές ένα φυσικό δόντι στην κάτω γνάθο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Μερική οδοντοστοιχ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ειωμένη συγκράτηση Μ.Ο. μπορεί να οφείλετ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ε πρόωρες επαφές δοντι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βαθμός απορρόφησης της νωδής φατνιακής ακρολοφίας είναι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υθέως ανάλογος της ιξωδοελαστικής συμπεριφοράς του βλεννογόνου και του περιοστέ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βραχίονας ουλικής προσπέλασης  τοποθετείτ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την παρειακή επιφάνεια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την γλωσσική επιφάνε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ελαχίστη απόσταση ομιλίας (</w:t>
      </w:r>
      <w:r>
        <w:rPr>
          <w:lang w:val="en-GB" w:eastAsia="en-US"/>
        </w:rPr>
        <w:t>closest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speaking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space</w:t>
      </w:r>
      <w:r>
        <w:rPr>
          <w:lang w:val="en-US" w:eastAsia="en-US"/>
        </w:rPr>
        <w:t>)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χρησιμεύει στον λειτουργικό έλεγχο της επιλεγείσης διάστασης σύγκλειση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μεταβάλλεται ανάλογα με την ένταση της ομιλ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τμήματα ενός απλού αγκίστρου (</w:t>
      </w:r>
      <w:r>
        <w:rPr>
          <w:lang w:val="en-GB" w:eastAsia="en-US"/>
        </w:rPr>
        <w:t>AKER</w:t>
      </w:r>
      <w:r>
        <w:rPr>
          <w:lang w:val="en-US" w:eastAsia="en-US"/>
        </w:rPr>
        <w:t>’</w:t>
      </w:r>
      <w:r>
        <w:rPr>
          <w:lang w:val="en-GB" w:eastAsia="en-US"/>
        </w:rPr>
        <w:t>S</w:t>
      </w:r>
      <w:r>
        <w:rPr>
          <w:lang w:val="en-US" w:eastAsia="en-US"/>
        </w:rPr>
        <w:t>) συμμετέχουν στη στήριξη μιας Μ.Ο.;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ο βραχίονας αντιστήριξης επί γλωσσικού βάθρου και το μασητικά της μείζονος περιμέτρου τμήμα του συγκρατητικού βραχίονα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ο εφαπτήρας και το μασητικά της μείζονος περιμέτρου τμήμα του συγκρατητικού βραχίον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ως ονομάζεται η οδηγός γραμμή που ενώνει την εγγύς τρίεδρη γωνία του κυνόδοντα με την γλωσσική επιφάνεια του οπισθογομφίου επάρματος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γραμμή </w:t>
      </w:r>
      <w:r>
        <w:rPr>
          <w:lang w:val="en-GB" w:eastAsia="en-US"/>
        </w:rPr>
        <w:t>Pou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γγραφή του γοτθικού τόξου πραγματοποιείται:</w:t>
      </w:r>
    </w:p>
    <w:p>
      <w:pPr>
        <w:pStyle w:val="Normal"/>
        <w:ind w:left="1440" w:hanging="0"/>
        <w:rPr/>
      </w:pPr>
      <w:r>
        <w:rPr>
          <w:lang w:val="en-US" w:eastAsia="en-US"/>
        </w:rPr>
        <w:t>Η απάντηση  «Ουδέν εκ των ανωτέρω ισχύε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ά την χρησιμοποίηση προσωπικού τόξου ωτικής στήριξης πρέπει οπωσδήποτε να εξασφαλίσου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παραλληλότητά του με την διακορική γραμμ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Η προσθήκη </w:t>
      </w:r>
      <w:r>
        <w:rPr>
          <w:lang w:val="en-GB" w:eastAsia="en-US"/>
        </w:rPr>
        <w:t>CH</w:t>
      </w:r>
      <w:r>
        <w:rPr>
          <w:lang w:val="en-US" w:eastAsia="en-US"/>
        </w:rPr>
        <w:t>3</w:t>
      </w:r>
      <w:r>
        <w:rPr>
          <w:lang w:val="en-GB" w:eastAsia="en-US"/>
        </w:rPr>
        <w:t>COOH</w:t>
      </w:r>
      <w:r>
        <w:rPr>
          <w:lang w:val="en-US" w:eastAsia="en-US"/>
        </w:rPr>
        <w:t xml:space="preserve"> στο φύραμα γύψου συνεπάγ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αύξηση του χρόνου πήξεω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αραμονή των στεφανών στηριγμάτων μιας Μερικής Οδοντοστοιχίας στο τελικό αποτύπωμα είναι υποχρεωτική ότα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ρησιμοποιούνται προκατασκευασμένες συνδέσ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προφορά του «Β» και του «Φ» χρησιμοποιείται κατά τις φωνητικές δοκιμασίες για τον έλεγχο της σωστής σύνταξης τω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και το Φ και το Β για τους άνω κεντρικούς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α περίπτωση κατασκευής ΟΟ υπάρχει το ενδεχόμενο η σύνταξη των οπισθίων δοντιών να προηγείται της σύνταξης των προσθίων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περίπτωση των αμέσων Ο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α κατηγορία νωδότητος, κατά </w:t>
      </w:r>
      <w:r>
        <w:rPr>
          <w:lang w:val="en-GB" w:eastAsia="en-US"/>
        </w:rPr>
        <w:t>Kennedy</w:t>
      </w:r>
      <w:r>
        <w:rPr>
          <w:lang w:val="en-US" w:eastAsia="en-US"/>
        </w:rPr>
        <w:t>, μπορεί να θεωρηθεί, τεχνικά και κλινικά, ότι είναι η ευκολότερη περίπτωση για την κατασκευή μιας άμεσης ΟΟ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τηγορία Ι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ο στάδιο του στιβαγμού, τι πρόβλημα εγκυμονεί, για μια ΟΟ, η υπερβολική ποσότητα υδρυάλλου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ουδέν εκ των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Η </w:t>
      </w:r>
      <w:r>
        <w:rPr>
          <w:lang w:val="en-GB" w:eastAsia="en-US"/>
        </w:rPr>
        <w:t>Lamina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dura</w:t>
      </w:r>
      <w:r>
        <w:rPr>
          <w:lang w:val="en-US" w:eastAsia="en-US"/>
        </w:rPr>
        <w:t xml:space="preserve"> εξαφανίζεται πλήρως ακτινογραφικά όταν ο ασθενής πάσχει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Οστεοπόρω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αλγινικό ως υλικό αποτύπωσης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Σωστά 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πό τι αποτελείται το οστούν της άνω γνάθου;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 σώμα και τις 4 αποφύσεις του μετωπιαία, ζυγωματική, φατνιακή, υπερώια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Ως μασητικό επίπεδο σήμερα θεωρείται:</w:t>
      </w:r>
    </w:p>
    <w:p>
      <w:pPr>
        <w:pStyle w:val="Normal"/>
        <w:ind w:left="72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>Καμπύλη επιφάνεια, που διαμορφώνεται από το σύνολο των επιμέρους μασητικών και κοπτικών επιφανειών των δοντιών του  κάθε οδοντικού τόξ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α ογκώματα της κάτω γνάθου (</w:t>
      </w:r>
      <w:r>
        <w:rPr>
          <w:lang w:val="en-GB" w:eastAsia="en-US"/>
        </w:rPr>
        <w:t>torus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mandibularis</w:t>
      </w:r>
      <w:r>
        <w:rPr>
          <w:lang w:val="en-US" w:eastAsia="en-US"/>
        </w:rPr>
        <w:t>) εμποδίζουν την καλή λειτουργία της ολικής  οδοντοστοιχίας.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α τα παραπάνω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Έλεγχος της θέσης του μασητικού επιπέδου με ενδοστοματικά κριτήρια  αναφοράς, κατά τη διάρκεια των καταγραφών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μασητική επιφάνεια του κάτω κέρινου ύψους πρέπει να διέρχεται από το άνω τριτημόριο του οπισθογομφίου προσκεφαλαίου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α πλάγια χείλη της γλώσσας, στη θέση ανάπαυσης της κάτω γνάθου, πρέπει να βρίσκονται πάνω από τη μασητική επιφάνεια του κάτω κέρινου ύψου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παράπονο του ασθενή, μετά την τοποθέτηση άνω ολικής  οδοντοστοιχίας,  ότι τα πρόσθια δόντια «φαίνονται μεγάλα» οφείλεται  σε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Χειλική τοποθέτηση των προσθίων άνω τεχνητών δοντιών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ποθέτηση των προσθίων άνω τεχνητών δοντιών σε μασητικό επίπεδο πολύ χαμηλό (απέχει από τη φατνιακή ακρολοφί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πρέπει να ισχύει για τη θέση του μασητικού επιπέδου στο μεσογναθικό χώρο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Με την κάτω γνάθο σε θέση ανάπαυσης, τα χείλη της γλώσσας να καλύπτουν ελαφρά το μισό περίπου της μασητικής επιφάνειας των κάτω γομφίων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τον αρθρωτήρα, το μασητικό επίπεδο να διχοτομεί τη μεσογναθική απόστα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ο σύστημα αγκίστρου “</w:t>
      </w:r>
      <w:r>
        <w:rPr>
          <w:lang w:val="en-GB" w:eastAsia="en-US"/>
        </w:rPr>
        <w:t>RPI</w:t>
      </w:r>
      <w:r>
        <w:rPr>
          <w:lang w:val="en-US" w:eastAsia="en-US"/>
        </w:rPr>
        <w:t>” η όμορη πλάκα προσφέρε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ταθερότητ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η βασική διαφορά μεταξύ  μερικών οδοντοστοιχιών οδοντικής στήριξης και μικτής στήριξης;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τον τρόπο στήριξ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ι είναι οι καθοριστικοί παράγοντες για την επιλογή του τρόπου  αποκατάστασης των ελλειμμάτων;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 μέγεθος του ελλείμματο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αιτιολογία του ελλείμ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αποτύπωμα των προσωπικών ελλειμμάτων γίνεται συνήθως με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λγινικό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Λεπτόρρευστη σιλικό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πιο κατάλληλο πάχος μαλακού επιστρώματος σε σχέση με την    ενδοτικότητά του είναι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2-3 </w:t>
      </w:r>
      <w:r>
        <w:rPr>
          <w:lang w:val="en-GB" w:eastAsia="en-US"/>
        </w:rPr>
        <w:t>m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Η ομάδα ΙΙΙ  κατά </w:t>
      </w:r>
      <w:r>
        <w:rPr>
          <w:lang w:val="en-GB" w:eastAsia="en-US"/>
        </w:rPr>
        <w:t>Kennedy</w:t>
      </w:r>
      <w:r>
        <w:rPr>
          <w:lang w:val="en-US" w:eastAsia="en-US"/>
        </w:rPr>
        <w:t xml:space="preserve"> αφορά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τεροπλεύρως νωδή  περιοχή  με ύπαρξη του τελευταίου δοντι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κυριότερο πλεονέκτημα των συνδέσμων ακριβείας είνα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ισθητικ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Ερύθημα ή σχάση βλεννογόνου αποτελεί ένδειξη τραύματος που   προέρχεται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υγκλεισιακή δυσαρμον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αταγραφή της ουδέτερης ζώνης συνιστάται κυρίως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Ασθενείς που έχουν ιστορικό με μεγάλο αριθμό αποτυχημένων Ο.Ο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σύνταξη των άνω μέσων τομέων γίνεται βάσει της θέση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ης τομικής θηλή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μεγαλύτερο πλεονέκτημα από την χρήση υλικών αποκατάστασης των ιστών (</w:t>
      </w:r>
      <w:r>
        <w:rPr>
          <w:lang w:val="en-GB" w:eastAsia="en-US"/>
        </w:rPr>
        <w:t>tissue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conditioners</w:t>
      </w:r>
      <w:r>
        <w:rPr>
          <w:lang w:val="en-US" w:eastAsia="en-US"/>
        </w:rPr>
        <w:t>) είναι στους γναθοπροσωπικούς ασθενεί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δυνατότητα εκμετάλλευσης εσοχών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 γεγονός ότι δεν προκαλούν ερεθισμού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Ίδια εν μέρει λειτουργία με τους έμμεσους συγκρατητήρες έχουν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ια αισθητικούς λόγους σε, μεγάλη απορρόφηση της πρόσθιας μοίρας του άνω φατνιακού τόξου, η αντικατάσταση των δοντιών προτιμάται να γίνεται με μ.ο. γιατί επιτρέπε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την πλέον κατακόρυφη τοποθέτηση των δοντιώ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ροκειμένου να ελέγχεί το αποτύπωμα που λαμβάνεται για την κατασκευή μ.ο. πρέπει προηγουμένως να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πομακρυνθεί η περίσσεια της υγρασίας χωρίς να αφυδατωθεί το αποτύπωμα (ήπια  χρήση πεπιεσμένου αέρα)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Καλός φωτισμός του αποτυπώ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τελική σχεδίαση του μεταλλικού σκελετού γίνεται πάνω στο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ελικό εκμαγείο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χεδιάζεται σε χαρτ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υποδοχή για τον μασητικό εφαπτήρα πρέπει να είναι έτσι κατασκευασμένη ώστε να σχηματίζει με τον ελάσσονα συνδετήρα γωνία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λίγο μικρότερη των 90 μοιρώ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τεχνική της αντιγραφής μιας Ο.Ο επιτρέπε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ην διατήρηση της θέσης των δοντιών με βελτιώσει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ην διατήρηση της θέσης των δοντιών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ην διατήρηση του σχήματος των λείων επιφανειώ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κροτάλισμα μιας Ο.Ο πιθανόν να οφείλεται;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ε αυξημένη κάθετη διάσταση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ε μείωση του ελεύθερου μεσοφραγμικού χώρου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ε αστάθεια των Ο.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α παρακάτω αποτελούν πλεονεκτήματα των αλγινικών αποτυπωτικών υλικών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υκολία στον χειρισμό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ελαστικότητ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ες περιπτώσεις αμέσων ολικών οδοντοστοιχιών κατασκευάζεται χειρουργική πλάκ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όταν πραγματοποιείται εξομάλυνση φατνιακών ακρολοφι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ήξη των παρειών με την Ο.Ο οφείλετ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ε ανεπαρκή οριζόντια πρόταξη των τεχνητών δοντιών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ε μειωμένη κατακόρυφη διάσταση σύγκλει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ιονέκτημα των άμεσων Ο. Ο. θεωρούνται 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ροκειμένου να συντηρήσετε ένα αποτύπωμα από πολυαιθέρα θα προτιμήσετε ένα δισκάριο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μεταλλικό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λαστικ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ότε ελέγχεται η ορθότητα σύνταξης των προσθίων στην περίπτωση κατασκευής μιας άμεσης ολικής οδοντοστοιχίας της άνω γνάθου;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Κατά  την τοποθέτηση της Ο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Η παρουσία υπερώιου ογκώματος ( </w:t>
      </w:r>
      <w:r>
        <w:rPr>
          <w:lang w:val="en-GB" w:eastAsia="en-US"/>
        </w:rPr>
        <w:t>torus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palatinus</w:t>
      </w:r>
      <w:r>
        <w:rPr>
          <w:lang w:val="en-US" w:eastAsia="en-US"/>
        </w:rPr>
        <w:t>)  επηρεάζει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ην εκλογή του μείζονα υπερώιου συνδετή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ροσθετική αποκατάσταση των εξωστοματικών ελλειμμάτων προτιμάται από τη χειρουργική όταν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 έλλειμμα είναι μεγάλ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ες περιπτώσεις επιλέγονται σύνδεσμοι στις ολικές επένθετες οδοντοστοιχίε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Όταν επιδιώκεται περιορισμένη κάλυψη της υπερώας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Όταν δε μπορεί να τοποθετηθεί χειλικό πτερύγ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μεγάλοι συνδετήρες των Μ.Ο. σε σχέση με τα ούλα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πέχουν τουλάχιστον 4</w:t>
      </w:r>
      <w:r>
        <w:rPr>
          <w:lang w:val="en-GB" w:eastAsia="en-US"/>
        </w:rPr>
        <w:t>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άν ο ασθενής παραπονείται ότι η Μ.Ο. είναι γενικά χαλαρή, που μπορεί να οφείλετ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την κακή επαφή της βάση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το λάθος του σχεδιασμού των αγκίστρ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τρίγωνο φατνιακό τόξο οι τεχνητοί κεντρικοί τομείς συντάσσονται: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ερισσότερο χειλικά και απέχουν από τη γραμμή που συνδέει τα κοπτικά φύματα των κυνοδόντ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παραίτητη προϋπόθεση για την επανεφαρμογή μιας ΟΟ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ωστή σύγκλει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 την επανεφαρμογή μιας ΟΟ αποκαθίσταντ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ροβλήματα μειωμένης συγκράτησ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υπερώια φύματα των άνω οπισθίων οδόντων ακολουθούν την γραμμή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ύγκλει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δακτυλιοειδές άγκιστρο διαθέτει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Δυο μασητικούς εφαπτήρε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Έναν ελάσσονα συνδετή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αποτύπωση με κλειστό στόμα (εν συγκλείσει) είναι υποχρεωτική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περίπτωση επανεφαρμογής μιας ολικής οδοντοστοιχία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όταν δεν θα επακολουθήσει νέα καταγραφή της κεντρικής θέ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ελαχίστη απόσταση ομιλίας (</w:t>
      </w:r>
      <w:r>
        <w:rPr>
          <w:lang w:val="en-GB" w:eastAsia="en-US"/>
        </w:rPr>
        <w:t>closest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speaking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space</w:t>
      </w:r>
      <w:r>
        <w:rPr>
          <w:lang w:val="en-US" w:eastAsia="en-US"/>
        </w:rPr>
        <w:t>)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ρησιμεύει στον λειτουργικό έλεγχο της επιλεγείσης διάστασης σύγκλει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εύρος των κάτω προσθίων δοντιών ισούται με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Τα 4/5 του εύρους των άνω προσθίων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ώς ονομάζεται η οδηγός γραμμή που ενώνει την άπω τρίεδρη γωνία του κυνόδοντα με την γλωσσική επιφάνεια του οπισθογομφίου επάρματο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εν υπάρχει τέτοια γραμμ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ρύθμιση ενός αρθρωτήρα είναι καλύτερο να γίνεται με καταγραφή που πραγματοποιείτ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με γωνία </w:t>
      </w:r>
      <w:r>
        <w:rPr>
          <w:lang w:val="en-GB" w:eastAsia="en-US"/>
        </w:rPr>
        <w:t>FISCHER</w:t>
      </w:r>
      <w:r>
        <w:rPr>
          <w:lang w:val="en-US" w:eastAsia="en-US"/>
        </w:rPr>
        <w:t xml:space="preserve"> ίση με 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κίνηση Bennett καταγράφεται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 xml:space="preserve">στο ρινοωτικό επίπεδο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7:00Z</dcterms:created>
  <dc:creator>Administrator</dc:creator>
  <dc:description/>
  <cp:keywords/>
  <dc:language>en-US</dc:language>
  <cp:lastModifiedBy>EVANGELIA LARGKATZI</cp:lastModifiedBy>
  <cp:lastPrinted>2021-06-16T14:26:00Z</cp:lastPrinted>
  <dcterms:modified xsi:type="dcterms:W3CDTF">2021-10-01T02:26:00Z</dcterms:modified>
  <cp:revision>8</cp:revision>
  <dc:subject/>
  <dc:title>1</dc:title>
</cp:coreProperties>
</file>