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ΦΥΣΙΟΛΟΓΙΑ – 1</w:t>
      </w:r>
      <w:r>
        <w:rPr>
          <w:b/>
          <w:vertAlign w:val="superscript"/>
        </w:rPr>
        <w:t>Η</w:t>
      </w:r>
      <w:r>
        <w:rPr>
          <w:b/>
        </w:rPr>
        <w:t xml:space="preserve"> 2020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ΕΡΩΤΗΣΕΙΣ - ΑΠΑΝΤΗΣΕΙ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τον κολποκοιλιακό κόμβο, η ταχύτητα αγωγή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ίναι διαφορετική στα διάφορα τμήματά το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Οι σχισμές διηθήσεως του νεφρικού σωμάτιου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ίναι πιο άφθονες από άλλους τριχοειδικούς "πόρους"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ικανότητα του αναπνευστικού συστήματος στον περιορισμό των μεταβολών του pH σε οξεοβασικές διαταραχέ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ντιστοιχεί στο 50-75% της αρχικής διαταραχής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 από τα παρακάτω δεν αυξάνεται κατά τη διάρκεια της άσκησης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συγκέντρωση του φλεβικού οξυγόνου (Ο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το ανθρώπινο σώμα, κατά  την ηρεμία:</w:t>
      </w:r>
    </w:p>
    <w:p>
      <w:pPr>
        <w:pStyle w:val="Normal"/>
        <w:ind w:left="1440" w:hanging="0"/>
        <w:rPr/>
      </w:pPr>
      <w:r>
        <w:rPr>
          <w:lang w:val="en-US" w:eastAsia="en-US"/>
        </w:rPr>
        <w:t>Κατά τη διαστολή, η πίεση σε κάθε κοιλία είναι ίση ή χαμηλότερη από αυτήν στο αντίστοιχο κόλπ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πρόταση είναι σωστή; Η ενδοϋπεζωκοτική πίεση γίνεται μεγαλύτερη από την  ατμοσφαιρική πίεση κατά τη διάρκει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Προσπάθειας εκπνοής με κλειστή γλωττίδ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βαλβίδα εμποδίζει την παλινδρόμηση αίματος στην αριστερή κοιλία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ορτική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α πρόταση για τη νεφρική κυκλοφορία ισχύει;</w:t>
      </w:r>
    </w:p>
    <w:p>
      <w:pPr>
        <w:pStyle w:val="Normal"/>
        <w:ind w:left="1440" w:hanging="0"/>
        <w:rPr/>
      </w:pPr>
      <w:r>
        <w:rPr>
          <w:lang w:val="en-US" w:eastAsia="en-US"/>
        </w:rPr>
        <w:t>Στο προσαγωγό αρτηρίδιο η κολλοειδοσμωτική πίεση είναι χαμηλότερη από ότι στο απαγωγ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Για τη ζωτική χωρητικότητα ισχύε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ξαρτάται από το φύλο, την ηλικία και τη σωματική διάπλασ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ό από τα παρακάτω περιγράφει καλύτερα τη διάχυση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Παθητική κίνηση κατά τη βαθμίδωση μίας ουσία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Είναι λάθος ότι η ταχύτητα διαδόσεως της νευρικής ώσεω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Δεν επηρεάζεται από τη διάμετρο της νευρικής ίνα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ο γ-αμινοβουτυρικό οξύ (GABA)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ίναι υπεύθυνο για την προσυναπτική αναστολή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την εκτέλεση της κίνησης του λευκοκυττάρου συμβάλλει σημαντικά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ύξηση της στάθμης του ενδοκυττάριου Ca2+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αντίδραση του CΟ2 με το νερό προς σχηματισμό ανθρακικού οξέος γίνετ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Κυρίως στα ερυθροκύτταρ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ο χρέος οξυγόνου:</w:t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w:t>Εμφανίζεται σε καταστάσεις αιφνίδιας ανάγκης εντατικής λειτουργίας του μυϊκού συστήματο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Για τη θυρεοτρόπο ορμόνη ισχύει ότ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έκκρισή της παρουσιάζει ένα μέγιστο κατά το μεσονύκτι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Είναι ΣΩΣΤΟ ότ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Οι πολυκυστικές ωοθήκες επιφέρουν κατά κανόνα στειρότητ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Το προσθιοπλάγιο (εξωλημνισκικό) σύστημα χαρακτηρίζεται από τα παρακάτω, εκτός από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ντίληψη του εξωτερικού περιβάλλοντος στις λεπτομέρειές το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ατά τη διάρκεια διέγερσης του ανώτερου ή ρυγχαίου τμήματος του δικτυωτού σχηματισμού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ab/>
        <w:t>Το ΗΕΓ αποσυγχρονίζετα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Είναι σωστό ότι:</w:t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w:t>Τα προϊόντα διασπάσεως του λίπους των τροφών ανασυντίθενται στα κύτταρα του εντερικού τοιχώματο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την ενδοκρινή ρύθμιση της παραγωγής Η+ από τα καλυπτήρια κύτταρα δεν συμμετέχε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Ο ενδογενής παράγοντας του Cast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Είναι σωστό ότι:</w:t>
      </w:r>
    </w:p>
    <w:p>
      <w:pPr>
        <w:pStyle w:val="Normal"/>
        <w:ind w:left="720" w:hanging="360"/>
        <w:rPr/>
      </w:pPr>
      <w:r>
        <w:rPr>
          <w:lang w:val="en-US" w:eastAsia="en-US"/>
        </w:rPr>
        <w:tab/>
        <w:tab/>
        <w:t>Δηλητηρίαση με ύδωρ προκαλείται με χορήγηση μεγάλων ποσοτήτων αντιδιουρητικής ορμόνη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Για τη φάση χαλάσεως ισχύε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Διαρκεί συνήθως 60-120 msec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α νεφρικά σωληνάρια συνήθως επαναρροφούν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</w:r>
      <w:r>
        <w:rPr>
          <w:lang w:val="en-US" w:eastAsia="en-US"/>
        </w:rPr>
        <w:t>H</w:t>
      </w:r>
      <w:r>
        <w:rPr>
          <w:lang w:val="en-US" w:eastAsia="en-US"/>
        </w:rPr>
        <w:t xml:space="preserve"> απάντηση «Όλα τα παραπάνω είναι σωστά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ατά τη διάρκεια της κοιλιακής συστολή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ορτική και η πνευμονική βαλβίδα ανοίγου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ώς ονομάζεται η συσκευή για τη μέτρηση της χωρητικότητας των πνευμόνων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>Σπιρόμετρο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πρόταση δεν ισχύει; Αγγειοδιασταλτικά δρ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ο θρομβοξιάνιο ΤΧΑ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από τις παρακάτω λειτουργίες δεν επιτελεί η κυκλοφορία του αίματος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Διάδοση διεγέρσεω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μυελώδης μοίρα βρίσκεται ανάμεσ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Φλοιώδους μοίρας και νεφρικής πυέλο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α κύτταρα του εσπειραμένου τμήματος του άπω σωληναρίου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παναρροφούν Να+ και Cl- με τον ίδιο αυλικό μεταφορέ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ύμφωνα με τον νόμο του Eindhoven, αν το QRS έχει ύψος 1 millivolt στην απαγωγή Ι και 2 millivolt στην απαγωγή II, πόσο θα είναι το ύψος του QRS στην απαγωγή III;</w:t>
      </w:r>
    </w:p>
    <w:p>
      <w:pPr>
        <w:pStyle w:val="Normal"/>
        <w:ind w:left="360" w:hanging="0"/>
        <w:rPr>
          <w:lang w:val="en-GB"/>
        </w:rPr>
      </w:pPr>
      <w:r>
        <w:rPr>
          <w:lang w:val="en-US" w:eastAsia="en-US"/>
        </w:rPr>
        <w:tab/>
      </w:r>
      <w:r>
        <w:rPr>
          <w:lang w:val="en-GB" w:eastAsia="en-US"/>
        </w:rPr>
        <w:tab/>
        <w:t>1,0 millivol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Όταν η πύλη m του διαύλου Na+ είναι κλειστή και η h ανοικτή, ο δίαυλος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“Κλειστός ενεργοποιήσιμος”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Είναι σωστό να λέγεται ότι οι συναψίνες είναι:</w:t>
      </w:r>
    </w:p>
    <w:p>
      <w:pPr>
        <w:pStyle w:val="Normal"/>
        <w:ind w:left="720" w:hanging="360"/>
        <w:rPr/>
      </w:pPr>
      <w:r>
        <w:rPr>
          <w:lang w:val="en-US" w:eastAsia="en-US"/>
        </w:rPr>
        <w:tab/>
        <w:tab/>
        <w:t>Πρωτεΐνες της περιφερικής μεμβράνης των συναπτικών κυστιδίων που συνδέονται με τη δραστική ζών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μέση διάρκεια ζωής των θρομβοκυττάρων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9 ημέρε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συνειδητή αντίληψη της θέσεως και των κινήσεων των διαφόρων τμημάτων του σώματος γίνεται με τη βοήθεια των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πολήξεων του Ruffini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Υποδοχέων του Golgi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ωματίων του Pacin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ακετυλοχολίνη στην τελική κινητική πλάκα απελευθερώνετ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Στις κινητικές μονάδες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μέση περιεκτικότητα σε σπερματοζωάρια φυσιολογικού εκσπερματίσματος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120 . 10</w:t>
      </w:r>
      <w:r>
        <w:rPr>
          <w:vertAlign w:val="superscript"/>
          <w:lang w:val="en-US" w:eastAsia="en-US"/>
        </w:rPr>
        <w:t>6</w:t>
      </w:r>
      <w:r>
        <w:rPr>
          <w:lang w:val="en-US" w:eastAsia="en-US"/>
        </w:rPr>
        <w:t>/ml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ατά την κύηση ΔΕΝ ισχύει ότ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υξάνει η τιμή του αιματοκρίτ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υπάρχουσα δυναμική ισορροπία μεταξύ οδωτικής και ανασταλτικής μοίρας του δικτυωτού σχηματισμού επηρεάζει το μυϊκό τόνο των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κτεινόντω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ειωμένη έκκριση (και συγκέντρωση) TSH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ίναι χαρακτηριστική σε αδένωμα του θυρεοειδού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γαστρική έκκριση HCl αυξάνεται μετά από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ύγχρονη χορήγηση ισταμίνης και ανταγωνιστή των Η1 υποδοχέω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Ελλάτωση στην έκκριση προλακτίνης προκαλούν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>Η χορήγηση ντοπαμινεργικών αγωνιστών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Είναι σωστό ότι:</w:t>
      </w:r>
    </w:p>
    <w:p>
      <w:pPr>
        <w:pStyle w:val="Normal"/>
        <w:ind w:left="720" w:hanging="360"/>
        <w:rPr/>
      </w:pPr>
      <w:r>
        <w:rPr>
          <w:lang w:val="en-US" w:eastAsia="en-US"/>
        </w:rPr>
        <w:tab/>
        <w:tab/>
        <w:t>Κατά τη συστολή των κόλπων της καρδιάς γίνεται ανάδρομη ροή του αίματο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Για το ερεθισματαγωγό σύστημα της καρδιάς είναι λάθος ότ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α κύτταρα που το αποτελούν είναι πλήρως διαφοροποιημένα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 ρυθμός σπειραματικής διήθησης εξαρτάται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πό την πίεση διήθηση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 όγκος του αίματος στις φλέβες της συστηματικής κυκλοφορίας τείνει να αυξηθεί ακολουθώντα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Mία πτώση στον φλεβοκινητικό τόν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ο φλεβικό δίκτυο της ρινό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Θερμαίνει τον αναπνεόμενο αέρ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πρόταση σχετικά με την μεταβολή της πίεσης από την ανιούσα αορτή στην πρόσθια κνημιαία αρτηρία ισχύει; Κατά το μήκος της πορείας στον ξαπλωμένο άνθρωπο συνεχώ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υξάνει το συστολικό μέγιστ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α από τα παρακάτω είναι η σωστή σειρά της ελαττωμένης νεφρικής κάθαρσης, υπό φυσιολογικές συνθήκε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π-αμινο-ιππουρικό, ουρία, γλυκόζ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ι χημειοϋποδοχείς που είναι ιδιαιτέρα ευαίσθητοι στο pH  βρίσκοντ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την περιοχή του προμήκη μυελού του εγκεφάλου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ουρήθρα της γυναίκας έχει μήκο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4 cm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 συντελεστής διαπερατότητας μίας ουσίας για την κυτταρική μεμβράνη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κφράζει την ταχύτητα διόδου της διαμέσου της λιποειδικής διπλοστιβάδα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α μικροδυναμικά της τελικής κινητικής πλάκας:</w:t>
      </w:r>
    </w:p>
    <w:p>
      <w:pPr>
        <w:pStyle w:val="Normal"/>
        <w:ind w:left="720" w:hanging="360"/>
        <w:rPr/>
      </w:pPr>
      <w:r>
        <w:rPr>
          <w:lang w:val="en-US" w:eastAsia="en-US"/>
        </w:rPr>
        <w:tab/>
        <w:tab/>
        <w:t>Διατηρούν την μεμβράνη του μυϊκού κυττάρου σε συνεχή κατάσταση αυξημένης ερεθιστότητα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Κατά την καταστροφή ιστών, ο πόνος που προκαλείται ΔΕΝ οφείλεται στην απελευθέρωση της:</w:t>
      </w:r>
    </w:p>
    <w:p>
      <w:pPr>
        <w:pStyle w:val="Normal"/>
        <w:ind w:left="360" w:hanging="0"/>
        <w:rPr>
          <w:lang w:val="en-US"/>
        </w:rPr>
      </w:pPr>
      <w:r>
        <w:rPr>
          <w:lang w:val="en-US" w:eastAsia="en-US"/>
        </w:rPr>
        <w:tab/>
        <w:tab/>
        <w:t>Ηπαρίνη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Ένας άνδρας με ομάδα αίματος Β:</w:t>
      </w:r>
    </w:p>
    <w:p>
      <w:pPr>
        <w:pStyle w:val="Normal"/>
        <w:ind w:left="720" w:hanging="360"/>
        <w:rPr/>
      </w:pPr>
      <w:r>
        <w:rPr>
          <w:lang w:val="en-US" w:eastAsia="en-US"/>
        </w:rPr>
        <w:tab/>
        <w:tab/>
        <w:t>Δεν μπορεί να είναι βιολογικός πατέρας ενός παιδιού με ομάδα αίματος ΑΒ όταν η μητέρα του παιδιού είναι Ο ομάδα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Για τη σιδηροφυλλίνη ισχύει ότ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Μεταφέρει κυρίως σίδηρο και χαλκό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ι νευρικές ίνες τύπου ΙV αντιστοιχούν με τις νευρικές ίνες:</w:t>
      </w:r>
    </w:p>
    <w:p>
      <w:pPr>
        <w:pStyle w:val="Normal"/>
        <w:ind w:left="360" w:hanging="0"/>
        <w:rPr>
          <w:lang w:val="en-US"/>
        </w:rPr>
      </w:pPr>
      <w:r>
        <w:rPr>
          <w:lang w:val="en-US" w:eastAsia="en-US"/>
        </w:rPr>
        <w:tab/>
        <w:tab/>
        <w:t>C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Για την ανασταλτίνη ΔΕΝ ισχύει ότ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ναστέλλει την παραγωγή της L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Είναι ΛΑΘΟΣ ότι διέγερση της έκκρισης ινσουλίνης προκαλείται από την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λάττωση αμινοξέων στο αίμ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μέλαινα ουσία του Sommering συμβάλλει στη λειτουργία της:</w:t>
      </w:r>
    </w:p>
    <w:p>
      <w:pPr>
        <w:pStyle w:val="Normal"/>
        <w:ind w:left="360" w:hanging="0"/>
        <w:rPr>
          <w:lang w:val="en-US"/>
        </w:rPr>
      </w:pPr>
      <w:r>
        <w:rPr>
          <w:lang w:val="en-US" w:eastAsia="en-US"/>
        </w:rPr>
        <w:tab/>
        <w:tab/>
        <w:t>Κίνηση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αύξηση του όγκου αίματος με αύξηση της πίεσης ευνοεί την έκλυση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Κολπικού νατριουρητικού πεπτιδίου (ANP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Χωρίς έκκριση γαστρικού υγρού δεν γίνετ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πορρόφηση της Βιταμίνης Β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Tι δεν ισχύει για τον τόνο του κάτω οισοφαγικού σφιγκτήρα;</w:t>
      </w:r>
    </w:p>
    <w:p>
      <w:pPr>
        <w:pStyle w:val="Normal"/>
        <w:ind w:left="720" w:hanging="360"/>
        <w:rPr/>
      </w:pPr>
      <w:r>
        <w:rPr>
          <w:lang w:val="en-US" w:eastAsia="en-US"/>
        </w:rPr>
        <w:tab/>
        <w:tab/>
        <w:t>Κατά την κατάποση, ο τόνος ελαττώνεται, όταν φθάσει το φαγητό στον σφιγκτήρ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ένταση της συστολής της καρδιάς:</w:t>
      </w:r>
    </w:p>
    <w:p>
      <w:pPr>
        <w:pStyle w:val="Normal"/>
        <w:ind w:left="720" w:hanging="360"/>
        <w:rPr/>
      </w:pPr>
      <w:r>
        <w:rPr>
          <w:lang w:val="en-US" w:eastAsia="en-US"/>
        </w:rPr>
        <w:tab/>
        <w:tab/>
        <w:t>Εξαρτάται από τον βαθμό πληρώσεως των καρδιακών κοιλοτήτων πριν από την έναρξη της συστολή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προώθηση του αίματος μέσα στις φλέβες οφείλεται βασικά στη διαφορά πιέσεως που υπάρχει μεταξύ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ου φλεβικού άκρου των τριχοειδών και του δεξιού κόλπου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ε περίπτωση αύξησης του κατά λεπτόν όγκου αίματος (ΚΛΟΑ), η οξυγόνωση του αίματος στα πνευμονικά τριχοειδή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 xml:space="preserve"> Παραμένει αμετάβλητη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αιματική ροή διαμέσου των αρτηριδίων:</w:t>
      </w:r>
    </w:p>
    <w:p>
      <w:pPr>
        <w:pStyle w:val="Normal"/>
        <w:ind w:left="720" w:hanging="360"/>
        <w:rPr/>
      </w:pPr>
      <w:r>
        <w:rPr>
          <w:lang w:val="en-US" w:eastAsia="en-US"/>
        </w:rPr>
        <w:tab/>
        <w:tab/>
        <w:t>Θα αυξηθεί από μία αύξηση στη δραστηριότητα των συμπαθητικών μεταγγαγλιακών νεύρων που νευρώνουν τον λείο μυ των αρτηριδίω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όσα ml Ο2 απαιτεί ο οργανισμός ενός ενήλικα σε ηρεμία ανά min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200-300 ml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Ένας ασθενής, πάσχει από αδυναμία του μυοκαρδίου της δεξιάς κοιλίας. Ως επακόλουθο, διαπιστώνεται αυξημένη κεντρική φλεβική πίεση. Τι από τα παρακάτω είναι το αποτέλεσμα της αυξημένης αυτής πίεσης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τριχοειδική διήθηση στην συστηματική κυκλοφορία είναι αυξημέν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πρόταση είναι σωστή; Σε ένα φυσιολογικό άτομο 70 Kg η ζωτική χωρητικότητα διαιρεμένη με τον αναπνεόμενο όγκο αέρα είναι περίπου:</w:t>
      </w:r>
    </w:p>
    <w:p>
      <w:pPr>
        <w:pStyle w:val="Normal"/>
        <w:ind w:left="360" w:hanging="0"/>
        <w:rPr>
          <w:lang w:val="en-US"/>
        </w:rPr>
      </w:pPr>
      <w:r>
        <w:rPr>
          <w:lang w:val="en-US" w:eastAsia="en-US"/>
        </w:rPr>
        <w:tab/>
        <w:tab/>
        <w:t xml:space="preserve"> 1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γγείο δεν εκβάλλει στην καρδιά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ριστερή και η δεξιά πνευμονική αρτηρί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ι δεν ανήκει στον νεφρώνα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α αθροιστικά σωληνάρι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από τα ακόλουθα χαρακτηριστικά των ινών του κολποκοιλιακού κόμβου ενισχύει η απελευθέρωση ACh σ’ αυτόν;</w:t>
      </w:r>
    </w:p>
    <w:p>
      <w:pPr>
        <w:pStyle w:val="Normal"/>
        <w:ind w:left="720" w:hanging="360"/>
        <w:rPr/>
      </w:pPr>
      <w:r>
        <w:rPr>
          <w:lang w:val="en-US" w:eastAsia="en-US"/>
        </w:rPr>
        <w:tab/>
        <w:tab/>
        <w:t>Την πιθανότητα αποτυχίας της αγωγής του ερεθίσματος (κολποκοιλιακός αποκλεισμό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ε έναν 55χρονο άντρα έχει διαγνωστεί σύνδρομο Stokes-Adams. Δύο λεπτά μετά την έναρξη του συνδρόμου, αρχίζει ενεργός αποκλεισμός της καρδιακής ώσης. Ποιο από τα παρακάτω είναι ο βηματοδότης της καρδιάς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>Ο κολποκοιλιακός κόμβος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Ένα νεύρο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Δεν ακολουθεί τον νόμο «όλον ή ουδέν»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ο ανασταλτικό μετασυναπτικό δυναμικό αναστέλλει ένα νευρώνα επειδή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Υπερπολώνει τη μετασυναπτική μεμβράν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α δικτυοερυθροκύτταρα βρίσκονται σε μεγάλη σχετικά αναλογί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τον ερυθρό μυελό των οστών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αιμοφιλία εμφανίζετ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την έλλειψη του παράγοντα VII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τη χυμική ανοσία η εξουδετέρωση του αντιγόνου (μικροβίου) μετά τη σύνδεσή του με το αντίσωμα γίνεται με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Όλους τους παραπάνω μηχανισμούς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παρακρινική επικοινωνία αναφέρεται σε αλληλεπιδράσεις μεταξύ κυττάρων που προέρχονται από:</w:t>
      </w:r>
    </w:p>
    <w:p>
      <w:pPr>
        <w:pStyle w:val="Normal"/>
        <w:ind w:left="720" w:hanging="360"/>
        <w:rPr/>
      </w:pPr>
      <w:r>
        <w:rPr>
          <w:lang w:val="en-US" w:eastAsia="en-US"/>
        </w:rPr>
        <w:tab/>
        <w:tab/>
        <w:t>Έκλυση και διάχυση χημικών μεσολαβητών διαμέσου του εξωκυττάριου υγρού προς τα κύτταρα-στόχου</w:t>
      </w:r>
    </w:p>
    <w:p>
      <w:pPr>
        <w:pStyle w:val="Normal"/>
        <w:ind w:left="360" w:hanging="0"/>
        <w:rPr/>
      </w:pPr>
      <w:r>
        <w:rPr/>
        <w:b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Είναι ΣΩΣΤΟ ότ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Κατά την κύηση ελαττώνεται η τιμή του αιματοκρίτ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 φλοιός της παρεγκεφαλίδας μπορεί να θεωρηθεί ότι περιέχει ένα αριθμό λειτουργικών μονάδων περίπου:</w:t>
      </w:r>
    </w:p>
    <w:p>
      <w:pPr>
        <w:pStyle w:val="Normal"/>
        <w:ind w:left="360" w:hanging="0"/>
        <w:rPr>
          <w:lang w:val="en-US"/>
        </w:rPr>
      </w:pPr>
      <w:r>
        <w:rPr>
          <w:lang w:val="en-US" w:eastAsia="en-US"/>
        </w:rPr>
        <w:tab/>
        <w:tab/>
        <w:t>30.000.0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εκκολπωματική παλινδρομική δραστηριότητα του παχέος εντέρου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ντιστοιχεί σε έντονες συσπάσεις των κυκλοτερών μυϊκών ινώ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πυραμιδική οδός εξυπηρετεί κυρίω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Λεπτές – γρήγορες – ακριβείς κινήσεις των άκρω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 δεύτερος καρδιακός ήχος ακούεται πιο έντονα όταν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ρτηριακή πίεση στην αορτή και στην πνευμονική αρτηρία είναι αυξημέν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Για τη φάση εξωθήσεως του καρδιακού κύκλου ισχύουν όλα, εκτός από:</w:t>
      </w:r>
    </w:p>
    <w:p>
      <w:pPr>
        <w:pStyle w:val="Normal"/>
        <w:ind w:left="720" w:hanging="360"/>
        <w:rPr/>
      </w:pPr>
      <w:r>
        <w:rPr>
          <w:lang w:val="en-US" w:eastAsia="en-US"/>
        </w:rPr>
        <w:tab/>
        <w:tab/>
        <w:t>Σε φυσιολογικό ενήλικα, οι μηνοειδείς βαλβίδες της πνευμονικής διανοίγονται σε τιμές πιέσεως 120-130 mH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Για το πνευμονοταξικό κέντρο ισχύει ότ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Αποστολή του είναι η διατήρηση της ρυθμικότητας της αναπνοή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φυσιολογική κεντρική φλεβική πίεση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Διακυμαίνεται με την αναπνοή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είναι η αναπνευστική συχνότητα στα νεογνά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35-45 ανά λεπτό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από τις προτάσεις για την αιμάτωση του εγκεφάλου δεν ισχύει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Οι τοπικές μεταβολές στην αιμάτωση δεν ρυθμίζονται μεταβολικά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από τις παρακάτω περιγράφει μία αύξηση στην καρδιακή συχνότητα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Θετική χρονότροπ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ά από τις παρακάτω φάσεις του καρδιακού κύκλου ακολουθεί άμεσα την έναρξη του κύματος QRS;</w:t>
      </w:r>
    </w:p>
    <w:p>
      <w:pPr>
        <w:pStyle w:val="Normal"/>
        <w:ind w:left="360" w:hanging="0"/>
        <w:rPr>
          <w:lang w:val="en-US"/>
        </w:rPr>
      </w:pPr>
      <w:r>
        <w:rPr>
          <w:lang w:val="en-US" w:eastAsia="en-US"/>
        </w:rPr>
        <w:tab/>
        <w:tab/>
        <w:t>Ισο-ογκομετρική συστολή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Δενδριτική ζώνη ονομάζετ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περιοχή του νευρώνα που δέχεται ερεθίσματα από άλλους νευρώνε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ι ουσίες οι οποίες παίζουν ρόλο στη διατήρηση των δομικών σχέσεων τόσο μεταξύ των νευρώνων όσο και μεταξύ νευρώνων και εκτελεστικών κυττάρων ή οργάνων ονομάζοντ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Νευροτροφικοί παράγοντε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α εωσινόφιλα που βρίσκονται στο αίμ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υξάνουν σε αλλεργικές καταστάσει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In vivo αναστολή πήξης επιτυγχάνεται με:</w:t>
      </w:r>
    </w:p>
    <w:p>
      <w:pPr>
        <w:pStyle w:val="Normal"/>
        <w:ind w:left="360" w:hanging="0"/>
        <w:rPr>
          <w:lang w:val="en-US"/>
        </w:rPr>
      </w:pPr>
      <w:r>
        <w:rPr>
          <w:lang w:val="en-US" w:eastAsia="en-US"/>
        </w:rPr>
        <w:tab/>
        <w:tab/>
        <w:t>Χορήγηση ηπαρίνης παρεντερικά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συχνότητα των εκπεμπομένων ώσεων και η ένταση του αντανακλαστικού των μυϊκών ατράκτων εξαρτάτ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πό τον βαθμό διατάσεως του μυός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πό την ταχύτητα διατάσεω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ι προσαγωγές ίνες προς την παρεγκεφαλίδα που αντιστοιχούν σε κάθε έναν κατερχόμενο νευρίτη της πυραμιδικής οδού είναι:</w:t>
      </w:r>
    </w:p>
    <w:p>
      <w:pPr>
        <w:pStyle w:val="Normal"/>
        <w:ind w:left="360" w:hanging="0"/>
        <w:rPr>
          <w:lang w:val="en-US"/>
        </w:rPr>
      </w:pPr>
      <w:r>
        <w:rPr>
          <w:lang w:val="en-US" w:eastAsia="en-US"/>
        </w:rPr>
        <w:tab/>
        <w:tab/>
        <w:t>20  -  4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απορρόφηση της γλυκόζης στο λεπτό έντερο αυξάνεται σε μεγάλο βαθμό από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ην πόση φυσιολογικού ορού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ΔΕΝ είναι αληθές, σχετικά με την παρεγκεφαλίδ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Ο φλοιός της παρεγκεφαλίδας εμφανίζει τέσσερις στοιβάδε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1:24:00Z</dcterms:created>
  <dc:creator>Administrator</dc:creator>
  <dc:description/>
  <cp:keywords/>
  <dc:language>en-US</dc:language>
  <cp:lastModifiedBy>user</cp:lastModifiedBy>
  <cp:lastPrinted>2005-01-29T14:39:00Z</cp:lastPrinted>
  <dcterms:modified xsi:type="dcterms:W3CDTF">2021-05-28T05:47:00Z</dcterms:modified>
  <cp:revision>11</cp:revision>
  <dc:subject/>
  <dc:title>1</dc:title>
</cp:coreProperties>
</file>