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ΠΑΘΟΛΟΓΙΑ – 1Η 2020</w:t>
      </w:r>
    </w:p>
    <w:p>
      <w:pPr>
        <w:pStyle w:val="TextBody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ΕΡΩΤΗΣΕΙΣ - ΑΠΑΝΤΗΣΕΙΣ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To</w:t>
      </w:r>
      <w:r>
        <w:rPr>
          <w:rFonts w:cs="Arial" w:ascii="Arial" w:hAnsi="Arial"/>
          <w:sz w:val="22"/>
          <w:szCs w:val="22"/>
        </w:rPr>
        <w:t xml:space="preserve"> συχνότερο αίτιο σιδηροπενικής αναιμίας σε ενήλικα άνδρα είναι </w:t>
      </w:r>
    </w:p>
    <w:p>
      <w:pPr>
        <w:pStyle w:val="TextBody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ρόνια απώλεια αίματος από το πεπτικό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οιο από τα παρακάτω ανήκει στις επιπλοκές της οξείας παγκρεατίτιδας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Η απάντηση “Όλα τα παραπάνω”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ιο από τα ακόλουθα είναι λανθασμένο σχετικά με το λιπώδες ήπαρ</w:t>
      </w:r>
    </w:p>
    <w:p>
      <w:pPr>
        <w:pStyle w:val="TextBody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αυξημένη αλκαλική φωσφατάση αποτελεί χαρακτηριστικό εύρημα αυτού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οια από τις παρακάτω δοκιμασίες ανίχνευσης του ελικοβακτηριδίου του πυλωρού ΔΕΝ είναι επεμβατική (ΔΕΝ προϋποθέτει ενδοσκόπηση)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Αναπνευστική δοκιμασία ουρίας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</w:rPr>
        <w:t xml:space="preserve"> κοιλιοκάκη σχετίζεται με τις παρακάτω εκδηλώσεις εκτός από μία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Υπερασβεστιαιμία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λα τα ακόλουθα είναι χρήσιμα στην θεραπεία της γαστροοισοφαγικής παλινδρομήσεως εκτός από: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Εκρίζωση ελικοβακτηριδίου πυλωρού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να από τα παρακάτω συνήθως δεν παρατηρείται στην κίρρωση του ήπατος: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Θρομβοκυττάρωση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λα τα παρακάτω αποτελούν αιτία αύξησης του σωματικού βάρους εκτός από ένα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Ο υπερθυρεοειδισμός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παρακάτω είναι συχνά στο γαστροδωδεκαδακτυλικό έλκος εκτός από ένα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Δυσαπορρόφηση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ν οξεία χολαγγειίτιδα παρατηρούνται τα παρακάτω εκτός από ένα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Αύξηση αμυλάσης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οιο από τα παρακάτω είναι λάθος, όσον αφορά την οικογενή αδενωματώδη </w:t>
      </w:r>
    </w:p>
    <w:p>
      <w:pPr>
        <w:pStyle w:val="TextBody"/>
        <w:ind w:left="108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υποδίαση;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Η αντιμετώπισή της είναι κυρίως ενδοσκοπική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Ποια από τις παρακάτω ενέργειες είναι προτιμότερη στην αντιμετώπιση της οξείας κιρσορραγίας;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Η ενδοσκοπική αιμόσταση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πρωτοπαθής υπερπαραθυρεοειδισμός μπορεί να οφείλεται σε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Μονήρες αδένωμα των παραθυρεοειδών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θεραπεία της υπερασβεστιαιμίας περιλαμβάνει όλα τα παρακάτω, εκτός από ένα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Θειαζιδικά διουρητικά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ιο από τα παρακάτω είναι λανθασμένο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Η υπερπρολακτιναιμία εκδηλώνεται συνήθως με πολυμηνόρροια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ινσουλίνωμα είναι: </w:t>
      </w:r>
    </w:p>
    <w:p>
      <w:pPr>
        <w:pStyle w:val="TextBody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ικρός όγκος του παγκρέατος που παράγει ινσουλίνη και εκδηλώνεται με κλινική εικόνα υπογλυκαιμίας</w:t>
      </w:r>
    </w:p>
    <w:p>
      <w:pPr>
        <w:pStyle w:val="TextBody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παρακάτω εκτός μιας είναι δερματικές εκδηλώσεις του σακχαρώδη διαβήτη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Εκζεματοειδής δερματίτιδα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πνευμονικό οίδημα δημιουργείται όταν η πίεση ενσφήνωσης των πνευμονικών τριχοειδών υπερβεί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Τα 25-30 </w:t>
      </w:r>
      <w:r>
        <w:rPr>
          <w:rFonts w:cs="Arial" w:ascii="Arial" w:hAnsi="Arial"/>
          <w:sz w:val="22"/>
          <w:szCs w:val="22"/>
          <w:lang w:val="en-US"/>
        </w:rPr>
        <w:t>m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Hg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ιο από τα ακόλουθα είναι σωστό στην κολπική μαρμαρυγή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Είναι η συχνότερη αρρυθμία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 οξύ πνευμονικό οίδημα παρατηρούνται τα παρακάτω εκτός από ένα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Πυώδη πτύελα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παρακάτω σχετικά με τους β-αναστολείς είναι σωστά εκτός από:</w:t>
      </w:r>
    </w:p>
    <w:p>
      <w:pPr>
        <w:pStyle w:val="TextBody"/>
        <w:ind w:left="1440" w:hanging="0"/>
        <w:rPr/>
      </w:pPr>
      <w:r>
        <w:rPr>
          <w:rFonts w:cs="Arial" w:ascii="Arial" w:hAnsi="Arial"/>
          <w:sz w:val="22"/>
          <w:szCs w:val="22"/>
        </w:rPr>
        <w:t>Η χρήση τους αντενδείκνυται μετά από έμφραγμα του μυοκαρδίου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Παροξυσμική νυκτερινή δύσπνοια παρατηρείται σε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Καρδιακή ανεπάρκεια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υλλογή εξιδρωματικού υγρού στην υπεζωκοτική κοιλότητα μπορεί να ανευρίσκεται σε όλες τις παρακάτω καταστάσεις, εκτός από μία 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Καρδιακή ανεπάρκεια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παρακάτω σχετικά με το οξύ έμφραγμα του μυοκαρδίου είναι σωστά εκτός από:</w:t>
      </w:r>
    </w:p>
    <w:p>
      <w:pPr>
        <w:pStyle w:val="TextBody"/>
        <w:ind w:left="1440" w:hanging="0"/>
        <w:rPr/>
      </w:pPr>
      <w:r>
        <w:rPr>
          <w:rFonts w:cs="Arial" w:ascii="Arial" w:hAnsi="Arial"/>
          <w:sz w:val="22"/>
          <w:szCs w:val="22"/>
        </w:rPr>
        <w:t>Το πρώτο μυοκαρδιακό ένζυμο που αυξάνει στο αίμα είναι η γαλακτική δεϋδρογονάση (</w:t>
      </w:r>
      <w:r>
        <w:rPr>
          <w:rFonts w:cs="Arial" w:ascii="Arial" w:hAnsi="Arial"/>
          <w:sz w:val="22"/>
          <w:szCs w:val="22"/>
          <w:lang w:val="en-US"/>
        </w:rPr>
        <w:t>LDH</w:t>
      </w:r>
      <w:r>
        <w:rPr>
          <w:rFonts w:cs="Arial" w:ascii="Arial" w:hAnsi="Arial"/>
          <w:sz w:val="22"/>
          <w:szCs w:val="22"/>
        </w:rPr>
        <w:t>) η αύξηση της οποίας διατηρείται για 48 ώρες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ιο από τα ακόλουθα είναι σωστό για την οξεία ηπατίτιδα Α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Μπορεί να προκαλέσει οξεία ηπατική ανεπάρκεια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ιο από τα ακόλουθα ισχύει για τη βρουκέλλωση ;</w:t>
      </w:r>
    </w:p>
    <w:p>
      <w:pPr>
        <w:pStyle w:val="TextBody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καλλιέργεια αίματος αποβαίνει θετική στο 50-75% των περιπτώσεων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 σιγκέλλωση ισχύουν τα ακόλουθα εκτός από: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να εκδηλωθεί η νόσος απαιτείται η πρόσληψη μεγάλου αριθμού σιγκελλών</w:t>
      </w:r>
    </w:p>
    <w:p>
      <w:pPr>
        <w:pStyle w:val="TextBody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οια μικρόβια είναι δυνατόν να προκαλέσουν μηνιγγίτιδα;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Η απάντηση «Όλα τα ανωτέρω»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ενικιλίνη  είναι φάρμακο εκλογής της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>Μηνιγγιτιδοκοκκικής μηνιγγίτιδας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>Στρεπτοκοκκικής αμυγδαλίτιδας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ν υπερθυρεοειδισμό παρατηρούνται όλα τα παρακάτω εκτός από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Βραδυκαρδία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Ποιος από τους παρακάτω μικροοργανισμούς προκαλεί συχνότερα λοίμωξη του κεντρικού φλεβικού καθετήρα</w:t>
      </w:r>
    </w:p>
    <w:p>
      <w:pPr>
        <w:pStyle w:val="TextBody"/>
        <w:tabs>
          <w:tab w:val="left" w:pos="720" w:leader="none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</w:t>
      </w:r>
      <w:r>
        <w:rPr>
          <w:rFonts w:cs="Arial" w:ascii="Arial" w:hAnsi="Arial"/>
          <w:sz w:val="22"/>
          <w:szCs w:val="22"/>
        </w:rPr>
        <w:t>Σταφυλόκοκκος της επιδερμίδας</w:t>
      </w:r>
    </w:p>
    <w:p>
      <w:pPr>
        <w:pStyle w:val="TextBody"/>
        <w:tabs>
          <w:tab w:val="left" w:pos="720" w:leader="none"/>
          <w:tab w:val="left" w:pos="216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νας ασθενής εμφανίζει σύγχυση, δύσπνοια, εμέτους και διάρροια τις τελευταίες 6 ώρες. Παρατηρείται γενικευμένη μυική αδυναμία, έντονη εφίδρωση και σιελόρροια. Ποια από τις παρακάτω ουσίες θα μπορούσε να προκαλέσει αυτά τα συμπτώματα;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Παραθείον</w:t>
      </w:r>
    </w:p>
    <w:p>
      <w:pPr>
        <w:pStyle w:val="TextBody"/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έκα λεπτά μετά από διαδερμική βιοψία ήπατος, εκδηλώνεται μέτριος πόνος στην κορυφή του δεξιού ώμου. Μέσω ποιού νεύρου έχει μεταφερθεί το ερέθισμα;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Δεξιό φρενικό</w:t>
      </w:r>
    </w:p>
    <w:p>
      <w:pPr>
        <w:pStyle w:val="TextBody"/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οιο από τα παρακάτω δεν ανήκει στις οξείες εκδηλώσεις του σακχαρώδη διαβήτη; </w:t>
      </w:r>
    </w:p>
    <w:p>
      <w:pPr>
        <w:pStyle w:val="TextBody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Αύξηση του σωματικού βάρους</w:t>
      </w:r>
    </w:p>
    <w:p>
      <w:pPr>
        <w:pStyle w:val="TextBody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τυπα λεμφοκύτταρα είναι δυνατόν να βρεθούν σε όλα τα παρακάτω, εκτός από ένα: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Ερυσίπελας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ιος από τους παρακάτω νεοπλασματικούς δείκτες σχετίζεται με νεοπλασία των ωοθηκών: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en-US"/>
        </w:rPr>
        <w:t>CA</w:t>
      </w:r>
      <w:r>
        <w:rPr>
          <w:rFonts w:cs="Arial" w:ascii="Arial" w:hAnsi="Arial"/>
          <w:sz w:val="22"/>
          <w:szCs w:val="22"/>
        </w:rPr>
        <w:t xml:space="preserve"> 12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λα τα παρακάτω αντιβιοτικά έχουν ισχυρή αντισταφυλοκοκκική δράση, εκτός από ένα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Αμοξυκιλλίνη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ιθανά παθογόνα του ερυσιπέλατος είναι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Ο σταφυλόκοκκος </w:t>
      </w:r>
      <w:r>
        <w:rPr>
          <w:rFonts w:cs="Arial" w:ascii="Arial" w:hAnsi="Arial"/>
          <w:sz w:val="22"/>
          <w:szCs w:val="22"/>
          <w:lang w:val="en-US"/>
        </w:rPr>
        <w:t>aureus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>β-αιμολυτικός στρεπτόκοκκος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τη θεραπεία της μυκοπλασματικής πνευμονίας μπορεί να χρησιμοποιηθούν με επιτυχία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Μακρολίδες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>Τετρακυλίνες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Η πολυουρία μπορεί να σχετίζεται με: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Νεοεμφανισθέντα σακχαρώδη διαβήτ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ν ελονοσία χορηγούνται όλα τα παρακάτω φάρμακα εκτός από ένα: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Ηπαρίνη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Ποιά από τις παρακάτω λοιμώξεις είναι συχνές ή σοβαρές σε ασθενείς με ασπληνία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>Βακτηριαιμία από πνευμονιόκκοκο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 xml:space="preserve">Βακτηριαιμία από αιμόφιλο της ινφλουέντζας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πυρηνικά αντισώματα δυνατό να παρατηρηθούν σε όλα τα παρακάτω εκτός από ένα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Ρευματικός πυρετός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Ποιο από τα παρακάτω συμπεριλαμβάνεται στην τριάδα του </w:t>
      </w:r>
      <w:r>
        <w:rPr>
          <w:rFonts w:cs="Arial" w:ascii="Arial" w:hAnsi="Arial"/>
          <w:sz w:val="22"/>
          <w:szCs w:val="22"/>
          <w:lang w:val="en-US"/>
        </w:rPr>
        <w:t>Charco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>Ίκτερος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>Πυρετός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κορτιζόνη προκαλεί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Η απάντηση «Όλα τα παραπάνω»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λήψη αμιοδαρόνης δεν μπορεί να προκαλέσει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Υπερασβεστιαιμία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οικογενής μεσογειακός πυρετός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Προκαλεί ορογονίτιδες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ύρια παρενέργεια των στατινών είναι η αύξηση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Της </w:t>
      </w:r>
      <w:r>
        <w:rPr>
          <w:rFonts w:cs="Arial" w:ascii="Arial" w:hAnsi="Arial"/>
          <w:sz w:val="22"/>
          <w:szCs w:val="22"/>
          <w:lang w:val="en-US"/>
        </w:rPr>
        <w:t>CPK</w:t>
      </w:r>
    </w:p>
    <w:p>
      <w:pPr>
        <w:pStyle w:val="TextBody"/>
        <w:rPr>
          <w:rStyle w:val="PageNumber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Ποιο από τα ακόλουθα ισχύει για το φαιοχρωμοκύττωμα</w:t>
      </w:r>
    </w:p>
    <w:p>
      <w:pPr>
        <w:pStyle w:val="A"/>
        <w:ind w:left="0" w:right="-170" w:hanging="0"/>
        <w:rPr>
          <w:b/>
          <w:b/>
        </w:rPr>
      </w:pPr>
      <w:r>
        <w:rPr>
          <w:b/>
        </w:rPr>
        <w:tab/>
        <w:tab/>
      </w:r>
      <w:r>
        <w:rPr/>
        <w:t>Μπορεί να είναι και αμφοτερόπλευρο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ιά κακοήθεια είναι υπεύθυνη για τους περισσότερους θανάτους κατ΄έτος στον γενικό πληθυσμό?</w:t>
      </w:r>
    </w:p>
    <w:p>
      <w:pPr>
        <w:pStyle w:val="A"/>
        <w:ind w:left="0" w:right="-170" w:hanging="0"/>
        <w:rPr>
          <w:b/>
          <w:b/>
        </w:rPr>
      </w:pPr>
      <w:r>
        <w:rPr>
          <w:b/>
        </w:rPr>
        <w:tab/>
        <w:tab/>
      </w:r>
      <w:r>
        <w:rPr/>
        <w:t>Καρκίνος πνεύμονος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ιο από τα ακόλουθα είναι λανθασμένο σχετικά με την οξεία παγκρεατίτιδα</w:t>
      </w:r>
    </w:p>
    <w:p>
      <w:pPr>
        <w:pStyle w:val="TextBody"/>
        <w:ind w:left="1440" w:hanging="0"/>
        <w:rPr/>
      </w:pPr>
      <w:r>
        <w:rPr>
          <w:rFonts w:cs="Arial" w:ascii="Arial" w:hAnsi="Arial"/>
          <w:sz w:val="22"/>
          <w:szCs w:val="22"/>
        </w:rPr>
        <w:t>Το επίπεδο της αμυλάσης του ορού αποτελεί αξιόπιστο δείκτη της βαρύτητας της νόσου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 ισχύει για τον καρκίνο του παγκρέατος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Η απάντηση «Όλα τα ανωτέρω»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ν εντεροπάθεια από γλουτένη ισχύουν όλα εκτός από ένα</w:t>
      </w:r>
    </w:p>
    <w:p>
      <w:pPr>
        <w:pStyle w:val="TextBody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ανίχνευση αντισωμάτων κατά γλιαδίνης επαρκεί για τη διάγνωσή της</w:t>
      </w:r>
    </w:p>
    <w:p>
      <w:pPr>
        <w:pStyle w:val="TextBody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ενέργεια των αμινογλυκοσιδών είναι: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Η ωτοτοξικότητα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ίκτερος είναι χαρακτηριστική κλινική εκδήλωση σε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Νόσο του </w:t>
      </w:r>
      <w:r>
        <w:rPr>
          <w:rFonts w:cs="Arial" w:ascii="Arial" w:hAnsi="Arial"/>
          <w:sz w:val="22"/>
          <w:szCs w:val="22"/>
          <w:lang w:val="en-US"/>
        </w:rPr>
        <w:t>Weil</w:t>
      </w:r>
      <w:r>
        <w:rPr>
          <w:rFonts w:cs="Arial" w:ascii="Arial" w:hAnsi="Arial"/>
          <w:sz w:val="22"/>
          <w:szCs w:val="22"/>
        </w:rPr>
        <w:t xml:space="preserve"> (Λεπτοσπείρωση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διαβητικοί τύπου 2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Στην πλειονότητά τους είναι παχύσαρκοι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οιο από τα παρακάτω παρατηρείται στη σαρκοείδωση: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Οζώδες ερύθημα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διαίτερη μορφή χολοκυστίτιδας στους διαβητικούς αποτελεί: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Η εμφυσηματική χολοκυστίτιδα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ίτιο υπερασβεστιαιμίας αποτελούν όλα τα παρακάτω, εκτός από ένα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Νεφρικής αιτιολογίας δευτεροπαθής υπερπαραθυρεοειδισμός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Π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ιο από τα παρακάτω είναι χαρακτηριστικό του νεφριτιδικού συνδρόμου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Αιματουρία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ελάττωση της αρτηριακής πίεσης μετά από χορήγηση β-αποκλειστών επιτυγχάνεται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Με ελάττωση της καρδιακής παροχής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Αίτια νεφρωσικού συνδρόμου ανεξαρτήτως ηλικίας είναι τα παρακάτω εκτός από ένα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Η φυματίωση νεφρών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παρακάτω είναι ανεπιθύμητες ενέργειες της ισονιαζίδης εκτός από μια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Νεφρίτιδα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 φυματιώδη πλευρίτιδα όλα τα παρακάτω είναι αληθή εκτός από ένα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Ο τύπος είναι πολυμορφοπυρηνικός στα προχωρημένα στάδια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οιο από τα παρακάτω είναι λανθασμένο σχετικά με το σύνδρομο της άπνοιας του ύπνου 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Οι περισσότεροι ασθενείς εμφανίζουν υπόταση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ξωπνευμονικές εκδηλώσεις της σαρκοείδωσης αποτελούν τα ακόλουθα, εκτός από ένα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Σπειραματονεφρίτιδα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ιό κλινικό σημείο είναι παθογνωμονικό για πνευμοθώρακα από επιπλοκή της μηχανικής αναπνοής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Υποδόριο εμφύσημα στον τράχηλο ή στο άνω μεσοθωράκιο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ια από τις παρακάτω παθήσεις εντοπίζεται στο πρόσθιο μεσοθωράκιο;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Η απάντηση «Όλα τα παραπάνω»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ιο αίτιο ιογενούς πνευμονίας σε ανοσοκατασταλμένους ασθενείς;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Κυτταρομεγαλοϊός (</w:t>
      </w:r>
      <w:r>
        <w:rPr>
          <w:rFonts w:cs="Arial" w:ascii="Arial" w:hAnsi="Arial"/>
          <w:sz w:val="22"/>
          <w:szCs w:val="22"/>
          <w:lang w:val="en-US"/>
        </w:rPr>
        <w:t>CMV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Στην ελκώδη κολίτιδα σε αντίθεση με τη νόσο του </w:t>
      </w:r>
      <w:r>
        <w:rPr>
          <w:rFonts w:cs="Arial" w:ascii="Arial" w:hAnsi="Arial"/>
          <w:sz w:val="22"/>
          <w:szCs w:val="22"/>
          <w:lang w:val="en-US"/>
        </w:rPr>
        <w:t>Crohn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άρχει μεγαλύτερος κίνδυνος ανάπτυξης καρκίνου του παχέος εντέρου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ρευματική πολυμυαλγία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Ανταποκρίνεται στα κορτικοειδή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ιο από τα παρακάτω αντισώματα είναι περισσότερο ειδικό για το Συστηματικό Ερυθηματώδη Λύκο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Αντι-dsDN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Σε ασθενή μετά την πρώτη κρίση οξείας ουρικής αρθρίτιδας θα συστήσετε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>Αποφυγή αλκοόλ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Μείωση σωματικού βάρους σε περίπτωση παχυσαρκίας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ιο από τα παρακάτω δεν αποτελεί εξωαρθρική εκδήλωση ρευματοειδούς αρθρίτιδας: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Αλωπεκία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παρακάτω αποτελούν χαρακτηριστικά της ρευματικής πολυμυαλγίας εκτός από: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Μυϊκή αδυναμία των μυών της ωμικής και πυελικής ζώνης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οια από τις παρακάτω κακοήθειες συνδέεται με τον ιό </w:t>
      </w:r>
      <w:r>
        <w:rPr>
          <w:rFonts w:cs="Arial" w:ascii="Arial" w:hAnsi="Arial"/>
          <w:sz w:val="22"/>
          <w:szCs w:val="22"/>
          <w:lang w:val="en-US"/>
        </w:rPr>
        <w:t>Ebstein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Barr</w:t>
      </w:r>
    </w:p>
    <w:p>
      <w:pPr>
        <w:pStyle w:val="TextBody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Λέμφωμα </w:t>
      </w:r>
      <w:r>
        <w:rPr>
          <w:rFonts w:cs="Arial" w:ascii="Arial" w:hAnsi="Arial"/>
          <w:sz w:val="22"/>
          <w:szCs w:val="22"/>
          <w:lang w:val="en-US"/>
        </w:rPr>
        <w:t>Burkitt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Με ποιο χρωμόσωμα σχετίζεται το σύνδρομο </w:t>
      </w:r>
      <w:r>
        <w:rPr>
          <w:rFonts w:cs="Arial" w:ascii="Arial" w:hAnsi="Arial"/>
          <w:sz w:val="22"/>
          <w:szCs w:val="22"/>
          <w:lang w:val="en-US"/>
        </w:rPr>
        <w:t>Down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21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Τι ΔΕΝ περιλαμβάνεται στις κλινικές εκδηλώσεις της ψωριασικής αρθρίτιδας</w:t>
      </w:r>
    </w:p>
    <w:p>
      <w:pPr>
        <w:pStyle w:val="TextBody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«Οζώδες ερύθημα»</w:t>
      </w:r>
    </w:p>
    <w:p>
      <w:pPr>
        <w:pStyle w:val="TextBody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υπικά χαρακτηριστικά της κροταφικής αρτηρίτιδας είναι όλα εκτός από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Έναρξη σε ηλικία 30-45 ετών 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ύξηση των πλασματοκυττάρων &gt;30% στο μυελόγραμμα παρατηρείται σε:</w:t>
      </w:r>
    </w:p>
    <w:p>
      <w:pPr>
        <w:pStyle w:val="A"/>
        <w:ind w:left="0" w:right="-170" w:firstLine="720"/>
        <w:rPr/>
      </w:pPr>
      <w:r>
        <w:rPr>
          <w:rFonts w:eastAsia="Arial"/>
          <w:b/>
        </w:rPr>
        <w:t xml:space="preserve">  </w:t>
      </w:r>
      <w:r>
        <w:rPr>
          <w:b/>
        </w:rPr>
        <w:tab/>
      </w:r>
      <w:r>
        <w:rPr/>
        <w:t>Πολλαπλούν μυέλωμα</w:t>
      </w:r>
    </w:p>
    <w:p>
      <w:pPr>
        <w:pStyle w:val="A"/>
        <w:ind w:left="0" w:right="-170" w:hanging="0"/>
        <w:rPr/>
      </w:pPr>
      <w:r>
        <w:rPr/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ιο συχνή κληρονομική διαταραχή που συνδέεται με αυξημένο κίνδυνο φλεβικής θρόμβωσης είναι:</w:t>
      </w:r>
    </w:p>
    <w:p>
      <w:pPr>
        <w:pStyle w:val="A"/>
        <w:ind w:left="0" w:right="-170" w:firstLine="72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ab/>
      </w:r>
      <w:r>
        <w:rPr/>
        <w:t xml:space="preserve">Ο παράγοντας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Leiden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θεραπεία της θρομβωτικής θρομβοπενικής πορφύρας περιλαμβάνει  </w:t>
      </w:r>
    </w:p>
    <w:p>
      <w:pPr>
        <w:pStyle w:val="A"/>
        <w:ind w:left="0" w:right="-170" w:firstLine="720"/>
        <w:rPr/>
      </w:pPr>
      <w:r>
        <w:rPr>
          <w:rFonts w:eastAsia="Arial"/>
        </w:rPr>
        <w:t xml:space="preserve"> </w:t>
      </w:r>
      <w:r>
        <w:rPr/>
        <w:tab/>
        <w:t>Κορτικοστεροειδή</w:t>
      </w:r>
    </w:p>
    <w:p>
      <w:pPr>
        <w:pStyle w:val="A"/>
        <w:ind w:left="0" w:right="-170" w:firstLine="720"/>
        <w:rPr/>
      </w:pPr>
      <w:r>
        <w:rPr>
          <w:rFonts w:eastAsia="Arial"/>
        </w:rPr>
        <w:t xml:space="preserve"> </w:t>
      </w:r>
      <w:r>
        <w:rPr/>
        <w:tab/>
        <w:t>Πλάσμα</w:t>
      </w:r>
    </w:p>
    <w:p>
      <w:pPr>
        <w:pStyle w:val="A"/>
        <w:ind w:left="0" w:right="-170" w:firstLine="720"/>
        <w:rPr/>
      </w:pPr>
      <w:r>
        <w:rPr>
          <w:rFonts w:eastAsia="Arial"/>
        </w:rPr>
        <w:t xml:space="preserve"> </w:t>
      </w:r>
      <w:r>
        <w:rPr/>
        <w:tab/>
        <w:t>Πλασμαφαίρεση</w:t>
      </w:r>
    </w:p>
    <w:p>
      <w:pPr>
        <w:pStyle w:val="A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Στη θεραπεία του αναφυλακτικού </w:t>
      </w:r>
      <w:r>
        <w:rPr>
          <w:rFonts w:cs="Arial" w:ascii="Arial" w:hAnsi="Arial"/>
          <w:sz w:val="22"/>
          <w:szCs w:val="22"/>
          <w:lang w:val="en-US"/>
        </w:rPr>
        <w:t>schock</w:t>
      </w:r>
      <w:r>
        <w:rPr>
          <w:rFonts w:cs="Arial" w:ascii="Arial" w:hAnsi="Arial"/>
          <w:sz w:val="22"/>
          <w:szCs w:val="22"/>
        </w:rPr>
        <w:t xml:space="preserve"> φάρμακο πρώτης επιλογής είναι:</w:t>
      </w:r>
    </w:p>
    <w:p>
      <w:pPr>
        <w:pStyle w:val="A"/>
        <w:ind w:left="0" w:right="-170" w:firstLine="720"/>
        <w:rPr>
          <w:b/>
          <w:b/>
          <w:lang w:val="en-US"/>
        </w:rPr>
      </w:pPr>
      <w:r>
        <w:rPr>
          <w:rFonts w:eastAsia="Arial"/>
          <w:b/>
        </w:rPr>
        <w:t xml:space="preserve"> </w:t>
      </w:r>
      <w:r>
        <w:rPr>
          <w:b/>
        </w:rPr>
        <w:tab/>
      </w:r>
      <w:r>
        <w:rPr/>
        <w:t>Η αδρεναλίνη</w:t>
      </w:r>
    </w:p>
    <w:p>
      <w:pPr>
        <w:pStyle w:val="A"/>
        <w:ind w:left="0" w:right="-17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"/>
        <w:ind w:left="0" w:right="-17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ιός είναι ο πιο συχνός ιστολογικός τύπος καρκίνου πνεύμονα σε μή-καπνιστές?</w:t>
      </w:r>
    </w:p>
    <w:p>
      <w:pPr>
        <w:pStyle w:val="A"/>
        <w:ind w:left="0" w:right="-170" w:firstLine="720"/>
        <w:rPr/>
      </w:pPr>
      <w:r>
        <w:rPr>
          <w:rFonts w:eastAsia="Arial"/>
          <w:b/>
        </w:rPr>
        <w:t xml:space="preserve"> </w:t>
      </w:r>
      <w:r>
        <w:rPr>
          <w:b/>
        </w:rPr>
        <w:tab/>
      </w:r>
      <w:r>
        <w:rPr/>
        <w:t>Αδενοκαρκίνωμα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ιο από τα παρακάτω δεν αυξάνει τον κίνδυνο για καρκίνο ήπατος?</w:t>
      </w:r>
    </w:p>
    <w:p>
      <w:pPr>
        <w:pStyle w:val="A"/>
        <w:ind w:left="0" w:right="-170" w:firstLine="720"/>
        <w:rPr/>
      </w:pPr>
      <w:r>
        <w:rPr>
          <w:rFonts w:eastAsia="Arial"/>
          <w:b/>
        </w:rPr>
        <w:t xml:space="preserve"> </w:t>
      </w:r>
      <w:r>
        <w:rPr>
          <w:b/>
        </w:rPr>
        <w:tab/>
      </w:r>
      <w:r>
        <w:rPr/>
        <w:t>Χρόνια λοίμωξη με ιό ηπατίτιδας Α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 δοκιμασίες ορού θα παραγγείλετε σε ασθενή με νεοδιαγνωσμένο καρκίνο όρχεος?</w:t>
      </w:r>
    </w:p>
    <w:p>
      <w:pPr>
        <w:pStyle w:val="A"/>
        <w:ind w:left="0" w:right="-170" w:firstLine="72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</w:r>
      <w:r>
        <w:rPr/>
        <w:t>LDH, α-φετοπρωτείνη και β-χοριακή γοναδοτροπίνη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σθενής με 56% αιματοκρίτη μπορεί να πάσχει από μία εκ των παρακάτω νόσων εκτός από μία</w:t>
      </w:r>
    </w:p>
    <w:p>
      <w:pPr>
        <w:pStyle w:val="A"/>
        <w:ind w:left="0" w:right="-170" w:firstLine="720"/>
        <w:rPr>
          <w:rFonts w:eastAsia="Arial Unicode MS"/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</w:r>
      <w:r>
        <w:rPr/>
        <w:t>Υπερσπληνικό σύνδρομο</w:t>
      </w:r>
    </w:p>
    <w:p>
      <w:pPr>
        <w:pStyle w:val="TextBody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A"/>
        <w:numPr>
          <w:ilvl w:val="0"/>
          <w:numId w:val="1"/>
        </w:numPr>
        <w:rPr/>
      </w:pPr>
      <w:r>
        <w:rPr/>
        <w:t>Διάχυτη υπεργαμμασφαιριναιμία παρατηρείται σε όλα τα παρακάτω εκτός από ένα</w:t>
      </w:r>
    </w:p>
    <w:p>
      <w:pPr>
        <w:pStyle w:val="A"/>
        <w:ind w:left="0" w:right="-170" w:firstLine="720"/>
        <w:rPr>
          <w:rFonts w:eastAsia="Arial Unicode MS"/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</w:r>
      <w:r>
        <w:rPr/>
        <w:t>Πολλαπλούν μυέλωμα</w:t>
      </w:r>
    </w:p>
    <w:p>
      <w:pPr>
        <w:pStyle w:val="TextBody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μυελοδυσπλαστικά σύνδρομα προσβάλλουν συνήθως άτομα:</w:t>
      </w:r>
    </w:p>
    <w:p>
      <w:pPr>
        <w:pStyle w:val="A"/>
        <w:ind w:left="0" w:right="-170" w:hanging="0"/>
        <w:rPr>
          <w:rFonts w:eastAsia="Arial Unicode MS"/>
          <w:b/>
          <w:b/>
        </w:rPr>
      </w:pPr>
      <w:r>
        <w:rPr>
          <w:b/>
        </w:rPr>
        <w:tab/>
        <w:tab/>
      </w:r>
      <w:r>
        <w:rPr/>
        <w:t>60-80 ετών</w:t>
      </w:r>
    </w:p>
    <w:p>
      <w:pPr>
        <w:pStyle w:val="TextBody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ξεία κεραυνοβόλος ηπατική ανεπάρκεια παρατηρείται σε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Η απάντηση «Όλα τα παραπάνω»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υμπτωματολογία οξείας κοιλίας δυνατόν να παρατηρηθεί σε: 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Η απάντηση «Όλα τα παραπάνω»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οιο δεν περιλαμβάνεται στις εκδηλώσεις της οξείας χολοκυστίτιδας 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Σημείο Courvoisier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ια εξέταση είναι καταλληλότερη για εκτίμηση της συνθετικής ικανότητας του ήπατος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Η μέτρηση του χρόνου προθρομβίνης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ια εξέταση είναι καταλληλότερη για διάκριση μεταξύ ενδοηπατικής και εξωηπατικής χολόστασης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Υπερηχογράφημα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ε επιτυχή εμβολιασμό για ηπατίτιδα Β βρίσκουμε: 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Θετικό </w:t>
      </w:r>
      <w:r>
        <w:rPr>
          <w:rFonts w:cs="Arial" w:ascii="Arial" w:hAnsi="Arial"/>
          <w:sz w:val="22"/>
          <w:szCs w:val="22"/>
          <w:lang w:val="en-US"/>
        </w:rPr>
        <w:t>anti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HBs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Η θυρεοειδίτιδα του </w:t>
      </w:r>
      <w:r>
        <w:rPr>
          <w:rFonts w:cs="Arial" w:ascii="Arial" w:hAnsi="Arial"/>
          <w:sz w:val="22"/>
          <w:szCs w:val="22"/>
          <w:lang w:val="en-US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Quervain</w:t>
      </w:r>
      <w:r>
        <w:rPr>
          <w:rFonts w:cs="Arial" w:ascii="Arial" w:hAnsi="Arial"/>
          <w:sz w:val="22"/>
          <w:szCs w:val="22"/>
        </w:rPr>
        <w:t xml:space="preserve"> (υποξεία γιγαντοκυτταρική) χαρακτηρίζεται από όλα τα παρακάτω, εκτός από ένα: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Χαμηλές τιμές θυρεοειδικών ορμονών στην οξεία φάση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Αίτιο της νόσου του </w:t>
      </w:r>
      <w:r>
        <w:rPr>
          <w:rFonts w:cs="Arial" w:ascii="Arial" w:hAnsi="Arial"/>
          <w:sz w:val="22"/>
          <w:szCs w:val="22"/>
          <w:lang w:val="en-US"/>
        </w:rPr>
        <w:t>Addisson</w:t>
      </w:r>
      <w:r>
        <w:rPr>
          <w:rFonts w:cs="Arial" w:ascii="Arial" w:hAnsi="Arial"/>
          <w:sz w:val="22"/>
          <w:szCs w:val="22"/>
        </w:rPr>
        <w:t xml:space="preserve"> είναι: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Η απάντηση «Όλα τα παραπάνω»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 είναι λανθασμένο σχετικά με το σύνδρομο απρόσφορης έκκρισης αντιδιουρητικής ορμόνης;</w:t>
      </w:r>
    </w:p>
    <w:p>
      <w:pPr>
        <w:pStyle w:val="TextBody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Η ωσμωτική πίεση των ούρων είναι χαμηλή (&lt;100 </w:t>
      </w:r>
      <w:r>
        <w:rPr>
          <w:rFonts w:cs="Arial" w:ascii="Arial" w:hAnsi="Arial"/>
          <w:sz w:val="22"/>
          <w:szCs w:val="22"/>
          <w:lang w:val="en-US"/>
        </w:rPr>
        <w:t>mos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kg</w:t>
      </w:r>
      <w:r>
        <w:rPr>
          <w:rFonts w:cs="Arial" w:ascii="Arial" w:hAnsi="Arial"/>
          <w:sz w:val="22"/>
          <w:szCs w:val="22"/>
        </w:rPr>
        <w:t xml:space="preserve"> ύδατος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 είναι λανθασμένο σχετικά με τον κλινικό υποθυρεοειδισμό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Είναι αίτιο κολπικής μαρμαρυγής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ιο από τα παρακάτω φάρμακα προκαλεί διάμεση πνευμονική ίνωση: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Η απάντηση «Όλα τα παραπάνω»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Σώμα κειμένου Char"/>
    <w:qFormat/>
    <w:rPr>
      <w:sz w:val="24"/>
      <w:szCs w:val="24"/>
      <w:lang w:val="el-GR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ΠΑΝΤΗΣΗ"/>
    <w:basedOn w:val="Normal"/>
    <w:qFormat/>
    <w:pPr>
      <w:ind w:left="567" w:right="-170" w:hanging="34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9:22:00Z</dcterms:created>
  <dc:creator>doa</dc:creator>
  <dc:description/>
  <cp:keywords/>
  <dc:language>en-US</dc:language>
  <cp:lastModifiedBy>user</cp:lastModifiedBy>
  <cp:lastPrinted>2005-01-29T00:38:00Z</cp:lastPrinted>
  <dcterms:modified xsi:type="dcterms:W3CDTF">2021-05-28T00:39:00Z</dcterms:modified>
  <cp:revision>11</cp:revision>
  <dc:subject/>
  <dc:title>1</dc:title>
</cp:coreProperties>
</file>